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54"/>
        <w:gridCol w:w="4941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 по УВР _______МОБУ Гонжинская  СОШ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ОБУ Гонжинская  СОШ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/___________</w:t>
              <w:tab/>
              <w:t>/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№</w:t>
              <w:tab/>
              <w:t>______ о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</w:t>
              <w:tab/>
              <w:t>2018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  <w:szCs w:val="20"/>
        </w:rPr>
      </w:pPr>
      <w:r>
        <w:rPr>
          <w:rFonts w:cs="Briolin;Corbel" w:ascii="Briolin;Corbel" w:hAnsi="Briolin;Corbel"/>
          <w:b/>
          <w:bCs/>
          <w:sz w:val="40"/>
          <w:szCs w:val="20"/>
        </w:rPr>
      </w:r>
    </w:p>
    <w:p>
      <w:pPr>
        <w:pStyle w:val="Normal"/>
        <w:jc w:val="center"/>
        <w:rPr>
          <w:rFonts w:ascii="Calibri" w:hAnsi="Calibri" w:cs="DS Hiline"/>
          <w:b/>
          <w:b/>
          <w:bCs/>
          <w:spacing w:val="66"/>
          <w:sz w:val="60"/>
          <w:szCs w:val="56"/>
        </w:rPr>
      </w:pPr>
      <w:r>
        <w:rPr>
          <w:rFonts w:cs="DS Hiline" w:ascii="Calibri" w:hAnsi="Calibri"/>
          <w:b/>
          <w:bCs/>
          <w:spacing w:val="66"/>
          <w:sz w:val="60"/>
          <w:szCs w:val="56"/>
        </w:rPr>
        <w:t xml:space="preserve">Конопко Ольги </w:t>
      </w:r>
    </w:p>
    <w:p>
      <w:pPr>
        <w:pStyle w:val="Normal"/>
        <w:jc w:val="center"/>
        <w:rPr/>
      </w:pPr>
      <w:r>
        <w:rPr>
          <w:rFonts w:cs="DS Hiline" w:ascii="Calibri" w:hAnsi="Calibri"/>
          <w:b/>
          <w:bCs/>
          <w:spacing w:val="66"/>
          <w:sz w:val="60"/>
          <w:szCs w:val="56"/>
        </w:rPr>
        <w:t>Сергеевны</w:t>
      </w:r>
      <w:r>
        <w:rPr>
          <w:rFonts w:cs="DS Hiline" w:ascii="Calibri" w:hAnsi="Calibri"/>
          <w:b/>
          <w:bCs/>
          <w:sz w:val="48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" w:ascii="CyrillicGoth" w:hAnsi="CyrillicGoth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40"/>
          <w:szCs w:val="20"/>
        </w:rPr>
      </w:pPr>
      <w:r>
        <w:rPr>
          <w:rFonts w:cs="CyrillicGoth" w:ascii="CyrillicGoth" w:hAnsi="CyrillicGoth"/>
          <w:b/>
          <w:bCs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по учебному курсу  «Алгебр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0"/>
        </w:rPr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0"/>
        </w:rPr>
      </w:pPr>
      <w:r>
        <w:rPr>
          <w:rFonts w:cs="Microsoft Sans Serif" w:ascii="Ampir Deco;Courier New" w:hAnsi="Ampir Deco;Courier New"/>
          <w:b/>
          <w:bCs/>
          <w:sz w:val="4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7" w:leader="none"/>
        </w:tabs>
        <w:ind w:left="6120" w:hanging="0"/>
        <w:rPr>
          <w:sz w:val="28"/>
          <w:szCs w:val="28"/>
        </w:rPr>
      </w:pPr>
      <w:r>
        <w:rPr>
          <w:b/>
          <w:sz w:val="28"/>
          <w:szCs w:val="28"/>
        </w:rPr>
        <w:t>2018 - 2019 учебный год</w:t>
      </w:r>
    </w:p>
    <w:p>
      <w:pPr>
        <w:pStyle w:val="Normal"/>
        <w:ind w:right="536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536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536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hd w:fill="F4F4F4" w:val="clear"/>
        <w:ind w:right="14" w:hanging="0"/>
        <w:jc w:val="both"/>
        <w:rPr>
          <w:b/>
          <w:b/>
        </w:rPr>
      </w:pPr>
      <w:r>
        <w:rPr>
          <w:b/>
          <w:spacing w:val="-7"/>
        </w:rPr>
        <w:t>Пояснительная записка</w:t>
      </w:r>
    </w:p>
    <w:p>
      <w:pPr>
        <w:pStyle w:val="Style41"/>
        <w:widowControl/>
        <w:shd w:fill="F4F4F4" w:val="clear"/>
        <w:spacing w:lineRule="auto" w:line="240" w:before="91" w:after="0"/>
        <w:rPr/>
      </w:pPr>
      <w:r>
        <w:rPr>
          <w:rStyle w:val="FontStyle62"/>
          <w:sz w:val="24"/>
          <w:szCs w:val="24"/>
        </w:rPr>
        <w:t>Рабочая программа учебного курса по алгебре для 8 класса разработана на основе:</w:t>
      </w:r>
    </w:p>
    <w:p>
      <w:pPr>
        <w:pStyle w:val="Style41"/>
        <w:widowControl/>
        <w:numPr>
          <w:ilvl w:val="0"/>
          <w:numId w:val="12"/>
        </w:numPr>
        <w:shd w:fill="F4F4F4" w:val="clear"/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закона «Об образовании» № 273 от 29.12.2012г</w:t>
      </w:r>
    </w:p>
    <w:p>
      <w:pPr>
        <w:pStyle w:val="Style41"/>
        <w:widowControl/>
        <w:numPr>
          <w:ilvl w:val="0"/>
          <w:numId w:val="3"/>
        </w:numPr>
        <w:shd w:fill="F4F4F4" w:val="clear"/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инобразования России от 05.03.2004г № 1089)</w:t>
      </w:r>
    </w:p>
    <w:p>
      <w:pPr>
        <w:pStyle w:val="Style41"/>
        <w:widowControl/>
        <w:numPr>
          <w:ilvl w:val="0"/>
          <w:numId w:val="3"/>
        </w:numPr>
        <w:shd w:fill="F4F4F4" w:val="clear"/>
        <w:spacing w:lineRule="auto" w:line="240" w:before="91" w:after="0"/>
        <w:jc w:val="both"/>
        <w:rPr/>
      </w:pPr>
      <w:r>
        <w:rPr>
          <w:rStyle w:val="FontStyle62"/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2005г</w:t>
      </w:r>
    </w:p>
    <w:p>
      <w:pPr>
        <w:pStyle w:val="Normal"/>
        <w:numPr>
          <w:ilvl w:val="0"/>
          <w:numId w:val="3"/>
        </w:numPr>
        <w:shd w:fill="F4F4F4" w:val="clear"/>
        <w:rPr/>
      </w:pPr>
      <w:r>
        <w:rPr/>
        <w:t>Программа:  Бурмистрова Т.А. Алгебра  7 - 9 классы. Программы общеобразовательных учреждений. М., «Просвещение», 2009.</w:t>
      </w:r>
    </w:p>
    <w:p>
      <w:pPr>
        <w:pStyle w:val="Normal"/>
        <w:numPr>
          <w:ilvl w:val="0"/>
          <w:numId w:val="3"/>
        </w:numPr>
        <w:shd w:fill="F4F4F4" w:val="clear"/>
        <w:rPr/>
      </w:pPr>
      <w:r>
        <w:rPr/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Style41"/>
        <w:widowControl/>
        <w:shd w:fill="F4F4F4" w:val="clear"/>
        <w:spacing w:lineRule="auto" w:line="240" w:before="91" w:after="0"/>
        <w:ind w:left="1131" w:hanging="0"/>
        <w:jc w:val="both"/>
        <w:rPr>
          <w:rStyle w:val="FontStyle62"/>
          <w:sz w:val="24"/>
          <w:szCs w:val="24"/>
        </w:rPr>
      </w:pPr>
      <w:r>
        <w:rPr/>
      </w:r>
    </w:p>
    <w:p>
      <w:pPr>
        <w:pStyle w:val="Normal"/>
        <w:shd w:fill="F4F4F4" w:val="clear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shd w:fill="F4F4F4" w:val="clear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</w:r>
    </w:p>
    <w:p>
      <w:pPr>
        <w:pStyle w:val="Normal"/>
        <w:shd w:fill="F4F4F4" w:val="clear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</w:rPr>
        <w:t>а изучение алгебры отводится 3 часа в неделю, всего 102 часа в год, в том числе на контрольные работы 10 часов.</w:t>
      </w:r>
    </w:p>
    <w:p>
      <w:pPr>
        <w:pStyle w:val="Normal"/>
        <w:shd w:fill="F4F4F4" w:val="clear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shd w:fill="F4F4F4" w:val="clear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shd w:fill="F4F4F4" w:val="clear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u w:val="single"/>
        </w:rPr>
        <w:t xml:space="preserve">Для реализации учебной программы используется </w:t>
      </w:r>
      <w:r>
        <w:rPr>
          <w:b/>
          <w:u w:val="single"/>
        </w:rPr>
        <w:t>учебно-методический комплект</w:t>
      </w:r>
      <w:r>
        <w:rPr>
          <w:u w:val="single"/>
        </w:rPr>
        <w:t xml:space="preserve">, включающий: </w:t>
      </w:r>
    </w:p>
    <w:p>
      <w:pPr>
        <w:pStyle w:val="Style17"/>
        <w:shd w:fill="F4F4F4" w:val="clear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17"/>
        <w:shd w:fill="F4F4F4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17"/>
        <w:shd w:fill="F4F4F4" w:val="clear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17"/>
        <w:shd w:fill="F4F4F4" w:val="clear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 Уроки алгебры в 8 классе / В. И. Жохов, Г. Д. Карташева. – М.: Просвещение, 2010.</w:t>
      </w:r>
    </w:p>
    <w:p>
      <w:pPr>
        <w:pStyle w:val="Style17"/>
        <w:shd w:fill="F4F4F4" w:val="clear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17"/>
        <w:shd w:fill="F4F4F4" w:val="clear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shd w:fill="F4F4F4" w:val="clear"/>
        <w:ind w:firstLine="851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shd w:fill="F4F4F4" w:val="clear"/>
        <w:ind w:firstLine="851"/>
        <w:jc w:val="both"/>
        <w:rPr/>
      </w:pP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4F4F4" w:val="clear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hd w:fill="F4F4F4" w:val="clear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hd w:fill="F4F4F4" w:val="clear"/>
        <w:ind w:firstLine="851"/>
        <w:jc w:val="both"/>
        <w:rPr/>
      </w:pPr>
      <w:r>
        <w:rPr>
          <w:bCs/>
        </w:rPr>
        <w:t xml:space="preserve">– </w:t>
      </w: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/>
        <w:tab/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shd w:fill="F4F4F4" w:val="clear"/>
        <w:jc w:val="both"/>
        <w:rPr/>
      </w:pPr>
      <w:r>
        <w:rPr/>
        <w:t>В год -102 часов (3 часа в неделю, всего 102 часов)</w:t>
      </w:r>
    </w:p>
    <w:p>
      <w:pPr>
        <w:pStyle w:val="Normal"/>
        <w:shd w:fill="F4F4F4" w:val="clear"/>
        <w:jc w:val="both"/>
        <w:rPr/>
      </w:pPr>
      <w:r>
        <w:rPr/>
        <w:t>В том числе:</w:t>
      </w:r>
    </w:p>
    <w:p>
      <w:pPr>
        <w:pStyle w:val="Normal"/>
        <w:shd w:fill="F4F4F4" w:val="clear"/>
        <w:jc w:val="both"/>
        <w:rPr/>
      </w:pPr>
      <w:r>
        <w:rPr/>
        <w:t>Контрольных работ – 10 (включая итоговую контрольную работу)</w:t>
      </w:r>
    </w:p>
    <w:p>
      <w:pPr>
        <w:pStyle w:val="Normal"/>
        <w:shd w:fill="F4F4F4" w:val="clear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hd w:fill="F4F4F4" w:val="clear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shd w:fill="F4F4F4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4F4F4" w:val="clear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shd w:fill="F4F4F4" w:val="clear"/>
        <w:jc w:val="both"/>
        <w:rPr/>
      </w:pPr>
      <w:r>
        <w:rPr/>
      </w:r>
    </w:p>
    <w:p>
      <w:pPr>
        <w:pStyle w:val="Normal"/>
        <w:shd w:fill="F4F4F4" w:val="clear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shd w:fill="F4F4F4" w:val="clear"/>
        <w:rPr/>
      </w:pPr>
      <w:r>
        <w:rPr/>
        <w:tab/>
        <w:t>В программу внесены изменения: в начале года предусмотрены уроки вводного повторения и вводный срез знаний (6 часов) за счет уроков заключительного повторения.</w:t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shd w:fill="F4F4F4" w:val="clear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shd w:fill="F4F4F4" w:val="clear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  <w:r>
        <w:br w:type="page"/>
      </w:r>
    </w:p>
    <w:p>
      <w:pPr>
        <w:pStyle w:val="Normal"/>
        <w:shd w:fill="F4F4F4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4F4F4" w:val="clear"/>
        <w:ind w:left="3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4F4F4" w:val="clear"/>
        <w:jc w:val="both"/>
        <w:rPr>
          <w:bCs/>
          <w:iCs/>
        </w:rPr>
      </w:pPr>
      <w:r>
        <w:rPr>
          <w:bCs/>
          <w:iCs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6"/>
        </w:numPr>
        <w:shd w:fill="F4F4F4" w:val="clear"/>
        <w:autoSpaceDE w:val="tru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9"/>
        </w:numPr>
        <w:shd w:fill="F4F4F4" w:val="clear"/>
        <w:autoSpaceDE w:val="true"/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5"/>
        </w:numPr>
        <w:shd w:fill="F4F4F4" w:val="clear"/>
        <w:autoSpaceDE w:val="true"/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4"/>
        </w:numPr>
        <w:shd w:fill="F4F4F4" w:val="clear"/>
        <w:autoSpaceDE w:val="true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10"/>
        </w:numPr>
        <w:shd w:fill="F4F4F4" w:val="clear"/>
        <w:autoSpaceDE w:val="true"/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8"/>
        </w:numPr>
        <w:shd w:fill="F4F4F4" w:val="clear"/>
        <w:autoSpaceDE w:val="true"/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4F4F4" w:val="clear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</w:rPr>
        <w:t xml:space="preserve"> для:</w:t>
      </w:r>
    </w:p>
    <w:p>
      <w:pPr>
        <w:pStyle w:val="Normal"/>
        <w:widowControl/>
        <w:numPr>
          <w:ilvl w:val="0"/>
          <w:numId w:val="7"/>
        </w:numPr>
        <w:shd w:fill="F4F4F4" w:val="clear"/>
        <w:autoSpaceDE w:val="true"/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11"/>
        </w:numPr>
        <w:shd w:fill="F4F4F4" w:val="clear"/>
        <w:autoSpaceDE w:val="true"/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7"/>
        </w:numPr>
        <w:shd w:fill="F4F4F4" w:val="clear"/>
        <w:autoSpaceDE w:val="true"/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7"/>
        </w:numPr>
        <w:shd w:fill="F4F4F4" w:val="clear"/>
        <w:autoSpaceDE w:val="true"/>
        <w:ind w:left="720" w:firstLine="204"/>
        <w:jc w:val="both"/>
        <w:rPr>
          <w:sz w:val="20"/>
          <w:szCs w:val="20"/>
        </w:rPr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/>
        <w:shd w:fill="F4F4F4" w:val="clear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4F4F4" w:val="clear"/>
        <w:autoSpaceDE w:val="true"/>
        <w:jc w:val="both"/>
        <w:rPr/>
      </w:pPr>
      <w:r>
        <w:rPr/>
      </w:r>
    </w:p>
    <w:p>
      <w:pPr>
        <w:pStyle w:val="Normal"/>
        <w:widowControl/>
        <w:shd w:fill="F4F4F4" w:val="clear"/>
        <w:autoSpaceDE w:val="true"/>
        <w:jc w:val="both"/>
        <w:rPr/>
      </w:pPr>
      <w:r>
        <w:rPr/>
      </w:r>
    </w:p>
    <w:p>
      <w:pPr>
        <w:pStyle w:val="Normal"/>
        <w:widowControl/>
        <w:shd w:fill="F4F4F4" w:val="clear"/>
        <w:autoSpaceDE w:val="true"/>
        <w:jc w:val="both"/>
        <w:rPr/>
      </w:pPr>
      <w:r>
        <w:rPr/>
      </w:r>
    </w:p>
    <w:p>
      <w:pPr>
        <w:pStyle w:val="Normal"/>
        <w:shd w:fill="F4F4F4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циональные дроби 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Преобразование рациональных выражений.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и её график.</w:t>
      </w:r>
    </w:p>
    <w:p>
      <w:pPr>
        <w:pStyle w:val="Normal"/>
        <w:shd w:fill="F4F4F4" w:val="clear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вадратные корни  </w:t>
      </w:r>
    </w:p>
    <w:p>
      <w:pPr>
        <w:pStyle w:val="Normal"/>
        <w:shd w:fill="F4F4F4" w:val="clear"/>
        <w:ind w:firstLine="720"/>
        <w:rPr/>
      </w:pPr>
      <w:r>
        <w:rPr/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её график.</w:t>
      </w:r>
      <w:r>
        <w:rPr>
          <w:b/>
          <w:bCs/>
        </w:rPr>
        <w:t xml:space="preserve"> </w:t>
      </w:r>
    </w:p>
    <w:p>
      <w:pPr>
        <w:pStyle w:val="Normal"/>
        <w:shd w:fill="F4F4F4" w:val="clear"/>
        <w:ind w:firstLine="720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shd w:fill="F4F4F4" w:val="clear"/>
        <w:ind w:firstLine="720"/>
        <w:jc w:val="both"/>
        <w:rPr>
          <w:i/>
          <w:i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вадратные уравнения </w:t>
      </w:r>
    </w:p>
    <w:p>
      <w:pPr>
        <w:pStyle w:val="Normal"/>
        <w:shd w:fill="F4F4F4" w:val="clear"/>
        <w:ind w:firstLine="720"/>
        <w:rPr>
          <w:b/>
          <w:b/>
          <w:bCs/>
        </w:rPr>
      </w:pPr>
      <w:r>
        <w:rPr/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shd w:fill="F4F4F4" w:val="clear"/>
        <w:ind w:firstLine="720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Неравенства </w:t>
      </w:r>
    </w:p>
    <w:p>
      <w:pPr>
        <w:pStyle w:val="Normal"/>
        <w:shd w:fill="F4F4F4" w:val="clear"/>
        <w:ind w:firstLine="720"/>
        <w:jc w:val="both"/>
        <w:rPr>
          <w:b/>
          <w:b/>
          <w:bCs/>
        </w:rPr>
      </w:pPr>
      <w:r>
        <w:rPr/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выработать умения решать линейные неравенства с одной переменной и их системы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тепень с целым показателем </w:t>
      </w:r>
    </w:p>
    <w:p>
      <w:pPr>
        <w:pStyle w:val="Normal"/>
        <w:shd w:fill="F4F4F4" w:val="clear"/>
        <w:ind w:firstLine="720"/>
        <w:jc w:val="both"/>
        <w:rPr>
          <w:b/>
          <w:b/>
          <w:bCs/>
        </w:rPr>
      </w:pPr>
      <w:r>
        <w:rPr/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shd w:fill="F4F4F4" w:val="clear"/>
        <w:ind w:firstLine="720"/>
        <w:rPr/>
      </w:pPr>
      <w:r>
        <w:rPr>
          <w:b/>
          <w:bCs/>
        </w:rPr>
        <w:t> </w:t>
      </w:r>
      <w:r>
        <w:rPr>
          <w:b/>
          <w:bCs/>
        </w:rPr>
        <w:t xml:space="preserve">Цель – </w:t>
      </w:r>
      <w:r>
        <w:rPr/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shd w:fill="F4F4F4" w:val="clear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shd w:fill="F4F4F4" w:val="clear"/>
        <w:ind w:firstLine="720"/>
        <w:jc w:val="both"/>
        <w:rPr/>
      </w:pPr>
      <w:r>
        <w:rPr/>
        <w:t>действия над приближенными значениями.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Элементы статистики и теории вероятностей  </w:t>
      </w:r>
    </w:p>
    <w:p>
      <w:pPr>
        <w:pStyle w:val="Normal"/>
        <w:shd w:fill="F4F4F4" w:val="clear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1"/>
        <w:shd w:fill="F4F4F4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овторение. Решение задач  </w:t>
      </w:r>
    </w:p>
    <w:p>
      <w:pPr>
        <w:pStyle w:val="Normal"/>
        <w:shd w:fill="F4F4F4" w:val="clear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shd w:fill="F4F4F4" w:val="clear"/>
        <w:rPr/>
      </w:pPr>
      <w:r>
        <w:rPr/>
      </w:r>
    </w:p>
    <w:p>
      <w:pPr>
        <w:pStyle w:val="Normal"/>
        <w:widowControl/>
        <w:shd w:fill="F4F4F4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и средства контроля</w:t>
      </w:r>
    </w:p>
    <w:p>
      <w:pPr>
        <w:pStyle w:val="Normal"/>
        <w:widowControl/>
        <w:shd w:fill="F4F4F4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4F4F4" w:val="clear"/>
        <w:ind w:firstLine="709"/>
        <w:rPr>
          <w:bCs/>
          <w:iCs/>
        </w:rPr>
      </w:pPr>
      <w:r>
        <w:rPr>
          <w:bCs/>
          <w:iCs/>
        </w:rPr>
        <w:t xml:space="preserve">Контрольные работы. Источник: </w:t>
      </w:r>
      <w:r>
        <w:rPr/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shd w:fill="F4F4F4" w:val="clear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ind w:firstLine="709"/>
        <w:rPr>
          <w:bCs/>
          <w:iCs/>
          <w:sz w:val="20"/>
          <w:szCs w:val="20"/>
        </w:rPr>
      </w:pPr>
      <w:r>
        <w:rPr>
          <w:bCs/>
          <w:iCs/>
        </w:rPr>
        <w:t>Самостоятельные работы. Источник: Алгебра: дидакт.материалы для 7 кл. /  Л.И.Звавич, Л.В. Кузнецова, С.Б. Суворова. – 13-е изд.- М.:Просвещение, 2008.- 160 с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4F4F4" w:val="clear"/>
        <w:ind w:firstLine="709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4F4F4" w:val="clear"/>
        <w:tabs>
          <w:tab w:val="clear" w:pos="708"/>
          <w:tab w:val="left" w:pos="1276" w:leader="none"/>
        </w:tabs>
        <w:ind w:right="5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Перечень учебно-методических средств </w:t>
      </w:r>
    </w:p>
    <w:p>
      <w:pPr>
        <w:pStyle w:val="Normal"/>
        <w:shd w:fill="F4F4F4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4F4F4" w:val="clea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4F4F4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hd w:fill="F4F4F4" w:val="clear"/>
        <w:autoSpaceDE w:val="true"/>
        <w:rPr/>
      </w:pPr>
      <w:r>
        <w:rPr/>
        <w:t>Алгебра: Учеб. для 8 кл. общеобразоват. учреждений / Ю.Н. Макарычев, Н.Г. Миндюк и др.; под ред. С.А. Теляковского. М.: Просвещение, 2010.</w:t>
      </w:r>
    </w:p>
    <w:p>
      <w:pPr>
        <w:pStyle w:val="Normal"/>
        <w:widowControl/>
        <w:numPr>
          <w:ilvl w:val="0"/>
          <w:numId w:val="2"/>
        </w:numPr>
        <w:shd w:fill="F4F4F4" w:val="clear"/>
        <w:autoSpaceDE w:val="true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shd w:fill="F4F4F4" w:val="clear"/>
        <w:rPr/>
      </w:pP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hd w:fill="F4F4F4" w:val="clear"/>
        <w:jc w:val="both"/>
        <w:rPr>
          <w:rFonts w:ascii="Courier New" w:hAnsi="Courier New" w:cs="Courier New"/>
        </w:rPr>
      </w:pPr>
      <w:r>
        <w:rPr/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2"/>
        </w:numPr>
        <w:shd w:fill="F4F4F4" w:val="clear"/>
        <w:jc w:val="both"/>
        <w:rPr/>
      </w:pPr>
      <w:r>
        <w:rPr/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2"/>
        </w:numPr>
        <w:shd w:fill="F4F4F4" w:val="clear"/>
        <w:jc w:val="both"/>
        <w:rPr/>
      </w:pPr>
      <w:r>
        <w:rPr/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shd w:fill="F4F4F4" w:val="clear"/>
        <w:ind w:left="360" w:hanging="0"/>
        <w:rPr/>
      </w:pPr>
      <w:r>
        <w:rPr/>
      </w:r>
    </w:p>
    <w:p>
      <w:pPr>
        <w:pStyle w:val="Normal"/>
        <w:shd w:fill="F4F4F4" w:val="clear"/>
        <w:rPr>
          <w:b/>
          <w:b/>
          <w:bCs/>
          <w:iCs/>
        </w:rPr>
      </w:pPr>
      <w:r>
        <w:rPr>
          <w:b/>
          <w:bCs/>
          <w:iCs/>
        </w:rPr>
        <w:t>Лабораторно-практическое оборудование</w:t>
      </w:r>
    </w:p>
    <w:p>
      <w:pPr>
        <w:pStyle w:val="Normal"/>
        <w:shd w:fill="F4F4F4" w:val="clear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hd w:fill="F4F4F4" w:val="clear"/>
        <w:rPr>
          <w:bCs/>
          <w:iCs/>
        </w:rPr>
      </w:pPr>
      <w:r>
        <w:rPr>
          <w:bCs/>
          <w:iCs/>
        </w:rPr>
        <w:t>Линейка, транспортир, циркуль, угольники</w:t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4F4F4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4F4F4" w:val="clear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4F4F4" w:val="clear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4F4F4" w:val="clear"/>
        <w:ind w:right="536" w:hanging="0"/>
        <w:jc w:val="right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Style21"/>
        <w:widowControl/>
        <w:shd w:fill="F4F4F4" w:val="clear"/>
        <w:spacing w:before="48" w:after="0"/>
        <w:ind w:left="5227" w:hanging="0"/>
        <w:jc w:val="both"/>
        <w:rPr>
          <w:rStyle w:val="FontStyle17"/>
        </w:rPr>
      </w:pPr>
      <w:r>
        <w:rPr>
          <w:rStyle w:val="FontStyle17"/>
        </w:rPr>
        <w:t>ТЕМАТИЧЕСКОЕ ПЛАНИРОВАНИЕ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  <w:t>АЛГЕБРА 8 класс</w:t>
      </w:r>
    </w:p>
    <w:p>
      <w:pPr>
        <w:pStyle w:val="Normal"/>
        <w:widowControl/>
        <w:shd w:fill="F4F4F4" w:val="clear"/>
        <w:spacing w:lineRule="exact" w:line="1" w:before="0" w:after="110"/>
        <w:rPr>
          <w:rStyle w:val="FontStyle17"/>
          <w:sz w:val="2"/>
          <w:szCs w:val="2"/>
        </w:rPr>
      </w:pPr>
      <w:r>
        <w:rPr/>
      </w:r>
    </w:p>
    <w:tbl>
      <w:tblPr>
        <w:tblW w:w="16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32"/>
        <w:gridCol w:w="763"/>
        <w:gridCol w:w="2293"/>
        <w:gridCol w:w="2552"/>
        <w:gridCol w:w="2127"/>
        <w:gridCol w:w="1715"/>
        <w:gridCol w:w="1580"/>
        <w:gridCol w:w="1307"/>
        <w:gridCol w:w="12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rPr/>
            </w:pPr>
            <w:r>
              <w:rPr>
                <w:rStyle w:val="FontStyle19"/>
              </w:rPr>
              <w:t>Номер уро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ind w:left="394" w:firstLine="34"/>
              <w:jc w:val="left"/>
              <w:rPr/>
            </w:pPr>
            <w:r>
              <w:rPr>
                <w:rStyle w:val="FontStyle19"/>
              </w:rPr>
              <w:t>Тема уро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rPr/>
            </w:pPr>
            <w:r>
              <w:rPr>
                <w:rStyle w:val="FontStyle19"/>
              </w:rPr>
              <w:t>Коли</w:t>
              <w:softHyphen/>
              <w:t>чест</w:t>
              <w:softHyphen/>
              <w:t>во час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365" w:firstLine="77"/>
              <w:rPr/>
            </w:pPr>
            <w:r>
              <w:rPr>
                <w:rStyle w:val="FontStyle19"/>
              </w:rPr>
              <w:t>Тип 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317" w:firstLine="77"/>
              <w:rPr/>
            </w:pPr>
            <w:r>
              <w:rPr>
                <w:rStyle w:val="FontStyle19"/>
              </w:rPr>
              <w:t>Элементы содерж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54"/>
              <w:rPr/>
            </w:pPr>
            <w:r>
              <w:rPr>
                <w:rStyle w:val="FontStyle19"/>
              </w:rPr>
              <w:t>Требования к уровню подго</w:t>
              <w:softHyphen/>
              <w:t>товки учащихс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59"/>
              <w:ind w:left="370" w:firstLine="221"/>
              <w:rPr/>
            </w:pPr>
            <w:r>
              <w:rPr>
                <w:rStyle w:val="FontStyle19"/>
              </w:rPr>
              <w:t>Вид контрол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rPr/>
            </w:pPr>
            <w:r>
              <w:rPr>
                <w:rStyle w:val="FontStyle19"/>
              </w:rPr>
              <w:t>Элементы дополнитель</w:t>
              <w:softHyphen/>
              <w:t>ного содерж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jc w:val="left"/>
              <w:rPr/>
            </w:pPr>
            <w:r>
              <w:rPr>
                <w:rStyle w:val="FontStyle19"/>
              </w:rPr>
              <w:t>Домашнее зад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rPr/>
            </w:pPr>
            <w:r>
              <w:rPr>
                <w:rStyle w:val="FontStyle19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600" w:hanging="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571" w:hanging="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782" w:hanging="0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720" w:hanging="0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725" w:hanging="0"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ind w:left="504" w:hanging="0"/>
              <w:rPr/>
            </w:pPr>
            <w:r>
              <w:rPr>
                <w:rStyle w:val="FontStyle18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</w:rPr>
              <w:t>П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Повторение (5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sz w:val="20"/>
                <w:szCs w:val="20"/>
              </w:rPr>
              <w:t>Дроби. Десятичные 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Десятичные дроб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Десятичные дроб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вы</w:t>
              <w:softHyphen/>
              <w:t>шенной труд</w:t>
              <w:softHyphen/>
              <w:t>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83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, 250, 252, 223 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rPr/>
            </w:pPr>
            <w:r>
              <w:rPr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вы</w:t>
              <w:softHyphen/>
              <w:t>шенной труд</w:t>
              <w:softHyphen/>
              <w:t>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, 969 (а-в), 971 (а, б), 975 (а-в), 978 (а, 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sz w:val="18"/>
                <w:szCs w:val="18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83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(а, б), 241 (а, б),</w:t>
            </w:r>
          </w:p>
          <w:p>
            <w:pPr>
              <w:pStyle w:val="Normal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  <w:tab/>
              <w:t>(а, б),</w:t>
            </w:r>
          </w:p>
          <w:p>
            <w:pPr>
              <w:pStyle w:val="Normal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  <w:tab/>
              <w:t>(а), 2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firstLine="10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6 (а, б), 752 (в, г), 754 (д), 778 (в, г), 782 (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hd w:fill="F4F4F4" w:val="clear"/>
              <w:rPr/>
            </w:pPr>
            <w:r>
              <w:rPr>
                <w:rStyle w:val="FontStyle64"/>
                <w:sz w:val="20"/>
                <w:szCs w:val="20"/>
              </w:rPr>
              <w:t>Контрольная работа по теме: «Входящий контроль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hd w:fill="F4F4F4" w:val="clear"/>
              <w:jc w:val="center"/>
              <w:rPr/>
            </w:pPr>
            <w:r>
              <w:rPr>
                <w:rStyle w:val="FontStyle64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hd w:fill="F4F4F4" w:val="clear"/>
              <w:rPr>
                <w:rStyle w:val="FontStyle64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spacing w:lineRule="exact" w:line="283"/>
              <w:ind w:firstLine="5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spacing w:lineRule="exact" w:line="283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4F4F4" w:val="clear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hd w:fill="F4F4F4" w:val="clear"/>
              <w:jc w:val="center"/>
              <w:rPr/>
            </w:pPr>
            <w:r>
              <w:rPr>
                <w:rStyle w:val="FontStyle18"/>
                <w:b/>
                <w:sz w:val="28"/>
                <w:szCs w:val="28"/>
              </w:rPr>
              <w:t>РАЦИОНАЛЬНЫЕ ДРОБИ И ИХ СВОЙСТВА (23 час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4"/>
              <w:rPr/>
            </w:pPr>
            <w:r>
              <w:rPr>
                <w:rStyle w:val="FontStyle19"/>
              </w:rPr>
              <w:t>Анализ контрольной работы. Рациональ</w:t>
              <w:softHyphen/>
              <w:t>ные выраже</w:t>
              <w:softHyphen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4"/>
              <w:rPr/>
            </w:pPr>
            <w:r>
              <w:rPr>
                <w:rStyle w:val="FontStyle19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19"/>
              </w:rPr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оня</w:t>
              <w:softHyphen/>
              <w:t>тие целых вы</w:t>
              <w:softHyphen/>
              <w:t>ражений, ра</w:t>
              <w:softHyphen/>
              <w:t xml:space="preserve">циональных выражений. </w:t>
            </w: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нахо</w:t>
              <w:softHyphen/>
              <w:t>дить ОД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24"/>
              <w:rPr/>
            </w:pPr>
            <w:r>
              <w:rPr>
                <w:rStyle w:val="FontStyle19"/>
              </w:rPr>
              <w:t xml:space="preserve">§ 1,п. 1, </w:t>
            </w:r>
            <w:r>
              <w:rPr>
                <w:rStyle w:val="FontStyle19"/>
                <w:spacing w:val="40"/>
              </w:rPr>
              <w:t>№2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4"/>
              <w:rPr/>
            </w:pPr>
            <w:r>
              <w:rPr>
                <w:rStyle w:val="FontStyle19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19"/>
              </w:rPr>
              <w:t>Область допус</w:t>
              <w:softHyphen/>
              <w:t>тимых значений (ОДЗ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jc w:val="left"/>
              <w:rPr>
                <w:rStyle w:val="FontStyle19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 xml:space="preserve">§ 1,п. 1, </w:t>
            </w:r>
            <w:r>
              <w:rPr>
                <w:rStyle w:val="FontStyle19"/>
                <w:spacing w:val="40"/>
              </w:rPr>
              <w:t>№4(6),</w:t>
            </w:r>
            <w:r>
              <w:rPr>
                <w:rStyle w:val="FontStyle19"/>
              </w:rPr>
              <w:t xml:space="preserve"> 5, 6, 1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4"/>
              <w:rPr/>
            </w:pPr>
            <w:r>
              <w:rPr>
                <w:rStyle w:val="FontStyle19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19"/>
              </w:rPr>
              <w:t>Область допус</w:t>
              <w:softHyphen/>
              <w:t>тимых значений (ОДЗ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</w:rPr>
              <w:t>Сам.р (10 мин): С-1,№ 1 (а, б), 3,5;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 xml:space="preserve">С-2,№ </w:t>
            </w:r>
            <w:r>
              <w:rPr>
                <w:rStyle w:val="FontStyle19"/>
                <w:spacing w:val="40"/>
              </w:rPr>
              <w:t>1,2</w:t>
            </w:r>
            <w:r>
              <w:rPr>
                <w:rStyle w:val="FontStyle19"/>
              </w:rPr>
              <w:t xml:space="preserve"> (а, б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 xml:space="preserve">§ 1,п. 1, </w:t>
            </w:r>
          </w:p>
          <w:p>
            <w:pPr>
              <w:pStyle w:val="Style61"/>
              <w:widowControl/>
              <w:shd w:fill="F4F4F4" w:val="clear"/>
              <w:ind w:firstLine="5"/>
              <w:rPr>
                <w:rStyle w:val="FontStyle19"/>
                <w:spacing w:val="40"/>
              </w:rPr>
            </w:pPr>
            <w:r>
              <w:rPr>
                <w:rStyle w:val="FontStyle19"/>
              </w:rPr>
              <w:t>14 (б, г), 22, 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Основное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свойство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Основное свой</w:t>
              <w:softHyphen/>
              <w:t>ство дроб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основ</w:t>
              <w:softHyphen/>
              <w:t>ное свойство дроб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  <w:spacing w:val="40"/>
              </w:rPr>
              <w:t>§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pacing w:val="40"/>
              </w:rPr>
              <w:t>1,п.</w:t>
            </w:r>
            <w:r>
              <w:rPr>
                <w:rStyle w:val="FontStyle19"/>
              </w:rPr>
              <w:t xml:space="preserve"> 2, № 24, 50, 29,51, 32 (б, г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Основное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свойство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дроби.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Сокращение</w:t>
            </w:r>
          </w:p>
          <w:p>
            <w:pPr>
              <w:pStyle w:val="Style31"/>
              <w:widowControl/>
              <w:shd w:fill="F4F4F4" w:val="clear"/>
              <w:spacing w:lineRule="exact" w:line="278"/>
              <w:jc w:val="left"/>
              <w:rPr/>
            </w:pPr>
            <w:r>
              <w:rPr>
                <w:rStyle w:val="FontStyle19"/>
              </w:rPr>
              <w:t>дробе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exact" w:line="283"/>
              <w:jc w:val="left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31"/>
              <w:widowControl/>
              <w:shd w:fill="F4F4F4" w:val="clear"/>
              <w:spacing w:lineRule="exact" w:line="283"/>
              <w:jc w:val="left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31"/>
              <w:widowControl/>
              <w:shd w:fill="F4F4F4" w:val="clear"/>
              <w:spacing w:lineRule="exact" w:line="283"/>
              <w:jc w:val="left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19"/>
              </w:rPr>
              <w:t>Сокращение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о</w:t>
              <w:softHyphen/>
              <w:t>кращать дроб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0 мин): С-4,№1(а,б), 4; С-5, № 1 (</w:t>
            </w:r>
            <w:r>
              <w:rPr>
                <w:rStyle w:val="FontStyle19"/>
                <w:vertAlign w:val="subscript"/>
              </w:rPr>
              <w:t>а</w:t>
            </w:r>
            <w:r>
              <w:rPr>
                <w:rStyle w:val="FontStyle19"/>
              </w:rPr>
              <w:t>, б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0" w:hanging="1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40 (б-д), 44, 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0" w:hanging="10"/>
              <w:rPr/>
            </w:pPr>
            <w:r>
              <w:rPr>
                <w:rStyle w:val="FontStyle19"/>
              </w:rPr>
              <w:t>Сложение и вычитание дробей с одинако</w:t>
              <w:softHyphen/>
              <w:t>выми знаме</w:t>
              <w:softHyphen/>
              <w:t>нате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кла</w:t>
              <w:softHyphen/>
              <w:t>дывать и вычи</w:t>
              <w:softHyphen/>
              <w:t>тать дроби с одинаковыми знаменателя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§ 2, п. 3, № 55, 70, 57, 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9"/>
              <w:rPr/>
            </w:pPr>
            <w:r>
              <w:rPr>
                <w:rStyle w:val="FontStyle19"/>
              </w:rPr>
              <w:t>Сложение и вычитание дробей с противоположнымизнаме</w:t>
              <w:softHyphen/>
              <w:t>нате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9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9"/>
              <w:rPr/>
            </w:pPr>
            <w:r>
              <w:rPr>
                <w:rStyle w:val="FontStyle19"/>
              </w:rPr>
              <w:t>Сложение и вы</w:t>
              <w:softHyphen/>
              <w:t>читание дробей с одинаковыми знаменател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9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кла</w:t>
              <w:softHyphen/>
              <w:t>дывать и вычи</w:t>
              <w:softHyphen/>
              <w:t>тать дроби с одинаковыми знаменателя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9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5 мин): С-6, № 1 (а, б), 2 (а), 3 (а), 4</w:t>
            </w:r>
          </w:p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 xml:space="preserve">58 (а), </w:t>
            </w:r>
            <w:r>
              <w:rPr>
                <w:rStyle w:val="FontStyle19"/>
                <w:spacing w:val="40"/>
              </w:rPr>
              <w:t>60,71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0"/>
              <w:rPr/>
            </w:pPr>
            <w:r>
              <w:rPr>
                <w:rStyle w:val="FontStyle19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/>
            </w:pPr>
            <w:r>
              <w:rPr>
                <w:rStyle w:val="FontStyle19"/>
              </w:rPr>
              <w:t>Нахождение общего знамена</w:t>
              <w:softHyphen/>
              <w:t>тел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нахо</w:t>
              <w:softHyphen/>
              <w:t>дить наимень</w:t>
              <w:softHyphen/>
              <w:t>ший общий знаменател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302"/>
              <w:ind w:firstLine="10"/>
              <w:rPr/>
            </w:pPr>
            <w:r>
              <w:rPr>
                <w:rStyle w:val="FontStyle19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9"/>
              <w:rPr/>
            </w:pPr>
            <w:r>
              <w:rPr>
                <w:rStyle w:val="FontStyle19"/>
              </w:rPr>
              <w:t>§ 2, п. 4, № 75, 77, 1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/>
            </w:pPr>
            <w:r>
              <w:rPr>
                <w:rStyle w:val="FontStyle19"/>
              </w:rPr>
              <w:t>Сложение и вычитание дробей с разными знаменате</w:t>
              <w:softHyphen/>
              <w:t>лям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Формулы со</w:t>
              <w:softHyphen/>
              <w:t>кращенного ум</w:t>
              <w:softHyphen/>
              <w:t>но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Дидактические материал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79, 84, 1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</w:rPr>
              <w:t>Сложение и вычитание рациональной дроби и целого выраж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35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10" w:hanging="10"/>
              <w:rPr/>
            </w:pPr>
            <w:r>
              <w:rPr>
                <w:rStyle w:val="FontStyle19"/>
              </w:rPr>
              <w:t>Приведение к общему знаме</w:t>
              <w:softHyphen/>
              <w:t>нат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0 мин): С-7, № 1 (а, б), 2 (а, б), 4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14" w:hanging="14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 xml:space="preserve">90 (а, б), 96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rPr/>
            </w:pPr>
            <w:r>
              <w:rPr>
                <w:rStyle w:val="FontStyle19"/>
              </w:rPr>
              <w:t>Контрольная работа №1 по теме: Сложение и вычитание дробе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35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10" w:hanging="10"/>
              <w:rPr/>
            </w:pPr>
            <w:r>
              <w:rPr>
                <w:rStyle w:val="FontStyle19"/>
              </w:rPr>
              <w:t>Приведение к общему знаме</w:t>
              <w:softHyphen/>
              <w:t>нател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фор</w:t>
              <w:softHyphen/>
              <w:t>мулы сокра</w:t>
              <w:softHyphen/>
              <w:t>щенного ум</w:t>
              <w:softHyphen/>
              <w:t>ножения и уметь их при</w:t>
              <w:softHyphen/>
              <w:t>менят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302"/>
              <w:ind w:left="10" w:hanging="10"/>
              <w:rPr/>
            </w:pPr>
            <w:r>
              <w:rPr>
                <w:rStyle w:val="FontStyle19"/>
              </w:rPr>
              <w:t>Повторить материал</w:t>
            </w:r>
          </w:p>
          <w:p>
            <w:pPr>
              <w:pStyle w:val="Style61"/>
              <w:widowControl/>
              <w:shd w:fill="F4F4F4" w:val="clear"/>
              <w:spacing w:lineRule="exact" w:line="302"/>
              <w:rPr/>
            </w:pPr>
            <w:r>
              <w:rPr>
                <w:rStyle w:val="FontStyle19"/>
                <w:spacing w:val="40"/>
              </w:rPr>
              <w:t>§3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pacing w:val="40"/>
              </w:rPr>
              <w:t>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Анализ контр. работы. Умножение рациональных дробей и воз</w:t>
              <w:softHyphen/>
              <w:t>ведение их в сте</w:t>
              <w:softHyphen/>
              <w:t>п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</w:rPr>
              <w:t>Правила умно</w:t>
              <w:softHyphen/>
              <w:t>жения обыкно</w:t>
              <w:softHyphen/>
              <w:t>венных дробей и смешан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рави</w:t>
              <w:softHyphen/>
              <w:t>ла умножения дробей и воз</w:t>
              <w:softHyphen/>
              <w:t>ведения в сте</w:t>
              <w:softHyphen/>
              <w:t>пень.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</w:t>
              <w:softHyphen/>
              <w:t>менять 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5"/>
              <w:rPr/>
            </w:pPr>
            <w:r>
              <w:rPr>
                <w:rStyle w:val="FontStyle19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§ 3, п. 5, № ПО, 112,1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Преобразование дробных выражений, содержащих действие умнож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</w:rPr>
              <w:t>Свойства степе</w:t>
              <w:softHyphen/>
              <w:t>ни с натураль</w:t>
              <w:softHyphen/>
              <w:t>ным показате</w:t>
              <w:softHyphen/>
              <w:t>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firstLine="5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рави</w:t>
              <w:softHyphen/>
              <w:t>ла умножения дробей и воз</w:t>
              <w:softHyphen/>
              <w:t>ведения в сте</w:t>
              <w:softHyphen/>
              <w:t>пень.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</w:t>
              <w:softHyphen/>
              <w:t>менять и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left="14" w:hanging="14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117, 120, 127, 1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Правило деления рациональных дробей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Правила деления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обыкновенных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рави</w:t>
              <w:softHyphen/>
              <w:t>ла деления дроб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§ 3, п. 6, № 133, 145,1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19"/>
              </w:rPr>
              <w:t>Преобразование дробных выражений, содержащих действие деления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Основное свой</w:t>
              <w:softHyphen/>
              <w:t>ство дроб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</w:t>
              <w:softHyphen/>
              <w:t>менять правила при выполне</w:t>
              <w:softHyphen/>
              <w:t>нии упраж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5 мин): С-19,№ 1 (а, б), 2 (а), 3;</w:t>
            </w:r>
          </w:p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С-10,№ 1 (а),3, 5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left="19" w:hanging="19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140 (б), 146,1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1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Правила умно</w:t>
              <w:softHyphen/>
              <w:t>жения и делени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изу</w:t>
              <w:softHyphen/>
              <w:t>ченные прави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 xml:space="preserve">§ 3, п. 7, 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149, 151, 174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93"/>
              <w:rPr>
                <w:rStyle w:val="FontStyle19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1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</w:rPr>
              <w:t>Правила умно</w:t>
              <w:softHyphen/>
              <w:t>жения и деления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8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изу</w:t>
              <w:softHyphen/>
              <w:t>ченные прави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редставле</w:t>
              <w:softHyphen/>
              <w:t>ние дроби в виде суммы дробей (пункт 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§ 3, п. 7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93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154</w:t>
              <w:tab/>
              <w:t>(а, в),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155</w:t>
              <w:tab/>
              <w:t>(а), 1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9"/>
              <w:rPr/>
            </w:pPr>
            <w:r>
              <w:rPr>
                <w:rStyle w:val="FontStyle19"/>
              </w:rPr>
              <w:t>Самостоятельная работа по теме: 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овтор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ривед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дробей к общему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знаменателю.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Формулы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сокращ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умножения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>
                <w:rStyle w:val="FontStyle19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29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е</w:t>
              <w:softHyphen/>
              <w:t>образовывать рациональные выра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24"/>
              <w:rPr/>
            </w:pPr>
            <w:r>
              <w:rPr>
                <w:rStyle w:val="FontStyle19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4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 xml:space="preserve">159, 164 (а, в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9"/>
              <w:rPr/>
            </w:pPr>
            <w:r>
              <w:rPr>
                <w:rStyle w:val="FontStyle19"/>
              </w:rPr>
              <w:t>Преобразо</w:t>
              <w:softHyphen/>
              <w:t>вание ра</w:t>
              <w:softHyphen/>
              <w:t>циональных выраж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овтор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ривед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дробей к общему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знаменателю.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Формулы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сокращ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умножения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>
                <w:rStyle w:val="FontStyle19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29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е</w:t>
              <w:softHyphen/>
              <w:t>образовывать рациональные выра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24"/>
              <w:rPr/>
            </w:pPr>
            <w:r>
              <w:rPr>
                <w:rStyle w:val="FontStyle19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4"/>
              <w:rPr/>
            </w:pPr>
            <w:r>
              <w:rPr>
                <w:rStyle w:val="FontStyle19"/>
              </w:rPr>
              <w:t>161 (а), 1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</w:rPr>
              <w:t xml:space="preserve">Функция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Style w:val="FontStyle20"/>
              </w:rPr>
              <w:t xml:space="preserve"> </w:t>
            </w:r>
            <w:r>
              <w:rPr>
                <w:rStyle w:val="FontStyle19"/>
              </w:rPr>
              <w:t>и ее</w:t>
            </w:r>
          </w:p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4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4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4"/>
              <w:rPr/>
            </w:pPr>
            <w:r>
              <w:rPr>
                <w:rStyle w:val="FontStyle19"/>
              </w:rPr>
              <w:t>Обратно про</w:t>
              <w:softHyphen/>
              <w:t>порциональная завис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9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тро</w:t>
              <w:softHyphen/>
              <w:t>ить графики функц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14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0 мин): С-12, № 2, 3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5"/>
              <w:rPr/>
            </w:pPr>
            <w:r>
              <w:rPr>
                <w:rStyle w:val="FontStyle19"/>
              </w:rPr>
              <w:t>Примеры функциональ</w:t>
              <w:softHyphen/>
              <w:t>ных зависи</w:t>
              <w:softHyphen/>
              <w:t>мостей в ре</w:t>
              <w:softHyphen/>
              <w:t>альных про</w:t>
              <w:softHyphen/>
              <w:t>цессах и яв</w:t>
              <w:softHyphen/>
              <w:t>ления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4"/>
              <w:rPr/>
            </w:pPr>
            <w:r>
              <w:rPr>
                <w:rStyle w:val="FontStyle19"/>
              </w:rPr>
              <w:t xml:space="preserve">§ 3, п. 8, № 180, 184 (б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Style w:val="FontStyle19"/>
              </w:rPr>
              <w:t xml:space="preserve">Функция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1"/>
              <w:widowControl/>
              <w:shd w:fill="F4F4F4" w:val="clear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19"/>
              </w:rPr>
              <w:t>и ее 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5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Постро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графиков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фун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firstLine="1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о графику нахо</w:t>
              <w:softHyphen/>
              <w:t xml:space="preserve">дить значения </w:t>
            </w:r>
            <w:r>
              <w:rPr>
                <w:rStyle w:val="FontStyle20"/>
                <w:spacing w:val="40"/>
              </w:rPr>
              <w:t>хиу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/>
            </w:pPr>
            <w:r>
              <w:rPr>
                <w:rStyle w:val="FontStyle19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98"/>
              <w:ind w:firstLine="5"/>
              <w:rPr>
                <w:rStyle w:val="FontStyle19"/>
              </w:rPr>
            </w:pPr>
            <w:r>
              <w:rPr/>
            </w:r>
          </w:p>
          <w:p>
            <w:pPr>
              <w:pStyle w:val="Style61"/>
              <w:widowControl/>
              <w:shd w:fill="F4F4F4" w:val="clear"/>
              <w:spacing w:lineRule="exact" w:line="298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10" w:hanging="10"/>
              <w:rPr/>
            </w:pPr>
            <w:r>
              <w:rPr>
                <w:rStyle w:val="FontStyle19"/>
              </w:rPr>
              <w:t>§ 3, п. 8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ind w:left="10" w:hanging="1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 xml:space="preserve">186, 190 (б), 195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/>
            </w:pPr>
            <w:r>
              <w:rPr>
                <w:rStyle w:val="FontStyle19"/>
              </w:rPr>
              <w:t>Урок-обобщение по теме: Рациональные дроб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5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</w:rPr>
              <w:t>Правила умно</w:t>
              <w:softHyphen/>
              <w:t xml:space="preserve">жения и деления дробей. Функция </w:t>
            </w:r>
            <w:r>
              <w:rPr>
                <w:rStyle w:val="FontStyle20"/>
                <w:spacing w:val="40"/>
              </w:rPr>
              <w:t>-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выпол</w:t>
              <w:softHyphen/>
              <w:t>нять преобразо</w:t>
              <w:softHyphen/>
              <w:t>вания выраже</w:t>
              <w:softHyphen/>
              <w:t>ний и строить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98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98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10" w:hanging="10"/>
              <w:rPr/>
            </w:pPr>
            <w:r>
              <w:rPr>
                <w:rStyle w:val="FontStyle19"/>
              </w:rPr>
              <w:t>§ 3, п. 8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ind w:left="10" w:hanging="1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194, 196,1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Контрольная работа № 2 по теме: «Рациональные дроби и их свойства»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4F4F4" w:val="clear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</w:rPr>
              <w:t>Правила умно</w:t>
              <w:softHyphen/>
              <w:t xml:space="preserve">жения и деления дробей. Функция </w:t>
            </w:r>
            <w:r>
              <w:rPr>
                <w:rStyle w:val="FontStyle20"/>
                <w:spacing w:val="40"/>
              </w:rPr>
              <w:t>-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619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выпол</w:t>
              <w:softHyphen/>
              <w:t>нять преобразо</w:t>
              <w:softHyphen/>
              <w:t>вания выраже</w:t>
              <w:softHyphen/>
              <w:t>ний и строить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19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302"/>
              <w:ind w:left="10" w:hanging="10"/>
              <w:rPr/>
            </w:pPr>
            <w:r>
              <w:rPr>
                <w:rStyle w:val="FontStyle19"/>
              </w:rPr>
              <w:t>Повторить материал</w:t>
            </w:r>
          </w:p>
          <w:p>
            <w:pPr>
              <w:pStyle w:val="Style61"/>
              <w:widowControl/>
              <w:shd w:fill="F4F4F4" w:val="clear"/>
              <w:spacing w:lineRule="exact" w:line="302"/>
              <w:rPr/>
            </w:pPr>
            <w:r>
              <w:rPr>
                <w:rStyle w:val="FontStyle19"/>
                <w:spacing w:val="40"/>
              </w:rPr>
              <w:t>§3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pacing w:val="40"/>
              </w:rPr>
              <w:t>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КОРНИ (20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2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</w:rPr>
              <w:t>Анализ кон</w:t>
              <w:softHyphen/>
              <w:t>трольной работы. Действительные числ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3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</w:rPr>
              <w:t>Натуральные числа. Цел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рав</w:t>
              <w:softHyphen/>
              <w:t>нивать рацио</w:t>
              <w:softHyphen/>
              <w:t>нальные чис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  <w:spacing w:val="40"/>
              </w:rPr>
              <w:t>§4,</w:t>
            </w:r>
            <w:r>
              <w:rPr>
                <w:rStyle w:val="FontStyle19"/>
              </w:rPr>
              <w:t xml:space="preserve"> п. 10, </w:t>
            </w:r>
          </w:p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267 (а-г), 270, 272 (а), 2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24" w:hanging="24"/>
              <w:rPr/>
            </w:pPr>
            <w:r>
              <w:rPr>
                <w:rStyle w:val="FontStyle19"/>
              </w:rPr>
              <w:t>Действительные числ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24" w:hanging="24"/>
              <w:rPr/>
            </w:pPr>
            <w:r>
              <w:rPr>
                <w:rStyle w:val="FontStyle19"/>
              </w:rPr>
              <w:t>Рациональные числа. Иррацио</w:t>
              <w:softHyphen/>
              <w:t>нальн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реоб</w:t>
              <w:softHyphen/>
              <w:t>разование обыкновенных дробей в деся</w:t>
              <w:softHyphen/>
              <w:t>тич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Текущ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9" w:hanging="19"/>
              <w:rPr/>
            </w:pPr>
            <w:r>
              <w:rPr>
                <w:rStyle w:val="FontStyle19"/>
                <w:spacing w:val="40"/>
              </w:rPr>
              <w:t>§4,</w:t>
            </w:r>
            <w:r>
              <w:rPr>
                <w:rStyle w:val="FontStyle19"/>
              </w:rPr>
              <w:t xml:space="preserve"> п. 11, </w:t>
            </w:r>
          </w:p>
          <w:p>
            <w:pPr>
              <w:pStyle w:val="Style61"/>
              <w:widowControl/>
              <w:shd w:fill="F4F4F4" w:val="clear"/>
              <w:ind w:left="19" w:hanging="19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280, 282, 2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24" w:hanging="24"/>
              <w:rPr/>
            </w:pPr>
            <w:r>
              <w:rPr>
                <w:rStyle w:val="FontStyle19"/>
              </w:rPr>
              <w:t>Действительные числа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93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24" w:hanging="24"/>
              <w:rPr/>
            </w:pPr>
            <w:r>
              <w:rPr>
                <w:rStyle w:val="FontStyle19"/>
              </w:rPr>
              <w:t>Рациональные числа. Иррацио</w:t>
              <w:softHyphen/>
              <w:t>нальные чи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преоб</w:t>
              <w:softHyphen/>
              <w:t>разование обыкновенных дробей в деся</w:t>
              <w:softHyphen/>
              <w:t>тичные</w:t>
            </w:r>
          </w:p>
          <w:p>
            <w:pPr>
              <w:pStyle w:val="Style61"/>
              <w:widowControl/>
              <w:shd w:fill="F4F4F4" w:val="clear"/>
              <w:ind w:left="14" w:hanging="14"/>
              <w:rPr>
                <w:rStyle w:val="FontStyle19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Текущ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9" w:hanging="19"/>
              <w:rPr/>
            </w:pPr>
            <w:r>
              <w:rPr>
                <w:rStyle w:val="FontStyle19"/>
                <w:spacing w:val="40"/>
              </w:rPr>
              <w:t>§4,</w:t>
            </w:r>
            <w:r>
              <w:rPr>
                <w:rStyle w:val="FontStyle19"/>
              </w:rPr>
              <w:t xml:space="preserve"> п. 10</w:t>
            </w:r>
          </w:p>
          <w:p>
            <w:pPr>
              <w:pStyle w:val="Style61"/>
              <w:widowControl/>
              <w:shd w:fill="F4F4F4" w:val="clear"/>
              <w:ind w:left="19" w:hanging="19"/>
              <w:rPr>
                <w:rStyle w:val="FontStyle19"/>
                <w:spacing w:val="40"/>
              </w:rPr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275, 29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Квадратичные корни. Ариф</w:t>
              <w:softHyphen/>
              <w:t>метический квадратный корень</w:t>
            </w:r>
          </w:p>
          <w:p>
            <w:pPr>
              <w:pStyle w:val="Style61"/>
              <w:widowControl/>
              <w:shd w:fill="F4F4F4" w:val="clear"/>
              <w:ind w:firstLine="5"/>
              <w:rPr>
                <w:rStyle w:val="FontStyle19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</w:rPr>
              <w:t>Таблица квадра</w:t>
              <w:softHyphen/>
              <w:t>тов натуральных чи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нахо</w:t>
              <w:softHyphen/>
              <w:t>дить квадрат</w:t>
              <w:softHyphen/>
              <w:t>ные корни из неотрицатель</w:t>
              <w:softHyphen/>
              <w:t>ных чисел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19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14"/>
              <w:rPr/>
            </w:pPr>
            <w:r>
              <w:rPr>
                <w:rStyle w:val="FontStyle19"/>
                <w:spacing w:val="40"/>
              </w:rPr>
              <w:t>§5,</w:t>
            </w:r>
            <w:r>
              <w:rPr>
                <w:rStyle w:val="FontStyle19"/>
              </w:rPr>
              <w:t xml:space="preserve"> п. 12, № 300, 303, 306,3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Квадратич</w:t>
              <w:softHyphen/>
              <w:t>ные корни. Арифмети</w:t>
              <w:softHyphen/>
              <w:t>ческий квад</w:t>
              <w:softHyphen/>
              <w:t>ратный ко</w:t>
              <w:softHyphen/>
              <w:t>рен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5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19"/>
              </w:rPr>
              <w:t>Формула пло</w:t>
              <w:softHyphen/>
              <w:t>щади квад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  <w:p>
            <w:pPr>
              <w:pStyle w:val="Style61"/>
              <w:widowControl/>
              <w:shd w:fill="F4F4F4" w:val="clear"/>
              <w:spacing w:lineRule="exact" w:line="283"/>
              <w:ind w:firstLine="10"/>
              <w:rPr>
                <w:rStyle w:val="FontStyle19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0 мин): С-14,№ 1, 5 (а, б), 7 (а), 9 (а, б), П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  <w:spacing w:val="40"/>
              </w:rPr>
              <w:t>§5,</w:t>
            </w:r>
            <w:r>
              <w:rPr>
                <w:rStyle w:val="FontStyle19"/>
              </w:rPr>
              <w:t xml:space="preserve"> п. 12</w:t>
            </w:r>
          </w:p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</w:rPr>
              <w:t>№</w:t>
            </w:r>
            <w:r>
              <w:rPr>
                <w:rStyle w:val="FontStyle19"/>
              </w:rPr>
              <w:t xml:space="preserve">312, 305 (а-г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Уравнение</w:t>
            </w:r>
          </w:p>
          <w:p>
            <w:pPr>
              <w:pStyle w:val="Style141"/>
              <w:widowControl/>
              <w:shd w:fill="F4F4F4" w:val="clear"/>
              <w:rPr/>
            </w:pP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Квадратные корни. Решение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ре</w:t>
              <w:softHyphen/>
              <w:t>шать уравне</w:t>
              <w:softHyphen/>
              <w:t xml:space="preserve">ния </w:t>
            </w: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19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  <w:spacing w:val="40"/>
              </w:rPr>
              <w:t>§5,</w:t>
            </w:r>
            <w:r>
              <w:rPr>
                <w:rStyle w:val="FontStyle19"/>
              </w:rPr>
              <w:t xml:space="preserve"> п. 13, № 320, 323, 330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Уравнение</w:t>
            </w:r>
          </w:p>
          <w:p>
            <w:pPr>
              <w:pStyle w:val="Style141"/>
              <w:widowControl/>
              <w:shd w:fill="F4F4F4" w:val="clear"/>
              <w:rPr/>
            </w:pP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Квадратные корни. Решение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ре</w:t>
              <w:softHyphen/>
              <w:t>шать уравне</w:t>
              <w:softHyphen/>
              <w:t xml:space="preserve">ния </w:t>
            </w: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19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10"/>
              <w:rPr/>
            </w:pPr>
            <w:r>
              <w:rPr>
                <w:rStyle w:val="FontStyle19"/>
                <w:spacing w:val="40"/>
              </w:rPr>
              <w:t>§5,</w:t>
            </w:r>
            <w:r>
              <w:rPr>
                <w:rStyle w:val="FontStyle19"/>
              </w:rPr>
              <w:t xml:space="preserve"> п. 13</w:t>
            </w:r>
          </w:p>
          <w:p>
            <w:pPr>
              <w:pStyle w:val="Style61"/>
              <w:widowControl/>
              <w:shd w:fill="F4F4F4" w:val="clear"/>
              <w:ind w:firstLine="10"/>
              <w:rPr>
                <w:rStyle w:val="FontStyle19"/>
                <w:spacing w:val="40"/>
              </w:rPr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318, 3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pacing w:val="4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Нахождение приближен</w:t>
              <w:softHyphen/>
              <w:t>ных значе</w:t>
              <w:softHyphen/>
              <w:t>ний квадрат</w:t>
              <w:softHyphen/>
              <w:t>ного корн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Применение правила округ</w:t>
              <w:softHyphen/>
              <w:t>ления десятич</w:t>
              <w:softHyphen/>
              <w:t>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 xml:space="preserve">§ 5, п. 14, </w:t>
            </w:r>
          </w:p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 xml:space="preserve">339, 343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Нахождение приближен</w:t>
              <w:softHyphen/>
              <w:t>ных значе</w:t>
              <w:softHyphen/>
              <w:t>ний квадрат</w:t>
              <w:softHyphen/>
              <w:t>ного корн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Применение правила округ</w:t>
              <w:softHyphen/>
              <w:t>ления десятич</w:t>
              <w:softHyphen/>
              <w:t>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нахо</w:t>
              <w:softHyphen/>
              <w:t>дить прибли</w:t>
              <w:softHyphen/>
              <w:t>женные значе</w:t>
              <w:softHyphen/>
              <w:t>ния квадратно</w:t>
              <w:softHyphen/>
              <w:t>го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5 мин): С-15,№3, 5; С-16,№ 1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§ 5, п. 14</w:t>
            </w:r>
          </w:p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349,351 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331"/>
              <w:rPr/>
            </w:pPr>
            <w:r>
              <w:rPr>
                <w:rStyle w:val="FontStyle19"/>
              </w:rPr>
              <w:t xml:space="preserve">Функция </w:t>
            </w:r>
            <w:r>
              <w:rPr>
                <w:rFonts w:cs="Cambria Math" w:ascii="Cambria Math" w:hAnsi="Cambria Math"/>
              </w:rPr>
              <w:br/>
            </w:r>
            <w:r>
              <w:rPr>
                <w:rStyle w:val="FontStyle19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476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FontStyle19"/>
              </w:rPr>
              <w:t xml:space="preserve"> и ее график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ind w:left="5" w:hanging="5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4"/>
              <w:rPr/>
            </w:pPr>
            <w:r>
              <w:rPr>
                <w:rStyle w:val="FontStyle19"/>
              </w:rPr>
              <w:t>Квадратные корни. Арифме</w:t>
              <w:softHyphen/>
              <w:t>тический квад</w:t>
              <w:softHyphen/>
              <w:t>ратный кор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ind w:left="5" w:hanging="5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со</w:t>
              <w:softHyphen/>
              <w:t>ставлять таб</w:t>
              <w:softHyphen/>
              <w:t>лицу значений и строить гра</w:t>
              <w:softHyphen/>
              <w:t>фик функции</w:t>
            </w:r>
          </w:p>
          <w:p>
            <w:pPr>
              <w:pStyle w:val="Style141"/>
              <w:widowControl/>
              <w:shd w:fill="F4F4F4" w:val="clear"/>
              <w:rPr>
                <w:rStyle w:val="FontStyle22"/>
              </w:rPr>
            </w:pP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rPr/>
            </w:pPr>
            <w:r>
              <w:rPr>
                <w:rStyle w:val="FontStyle19"/>
              </w:rPr>
              <w:t>Примеры функциональ</w:t>
              <w:softHyphen/>
              <w:t>ных зависимо</w:t>
              <w:softHyphen/>
              <w:t>стей в реаль</w:t>
              <w:softHyphen/>
              <w:t>ных процессах и явления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ind w:firstLine="5"/>
              <w:rPr/>
            </w:pPr>
            <w:r>
              <w:rPr>
                <w:rStyle w:val="FontStyle19"/>
                <w:spacing w:val="40"/>
              </w:rPr>
              <w:t>§5,</w:t>
            </w:r>
            <w:r>
              <w:rPr>
                <w:rStyle w:val="FontStyle19"/>
              </w:rPr>
              <w:t xml:space="preserve"> п. 15, № 354, 356, 3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4"/>
              <w:ind w:firstLine="14"/>
              <w:rPr/>
            </w:pPr>
            <w:r>
              <w:rPr>
                <w:rStyle w:val="FontStyle19"/>
              </w:rPr>
              <w:t>Квадратный корень из произведе</w:t>
              <w:softHyphen/>
              <w:t>ния и 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4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4"/>
              <w:ind w:firstLine="10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4"/>
              <w:ind w:firstLine="10"/>
              <w:rPr/>
            </w:pPr>
            <w:r>
              <w:rPr>
                <w:rStyle w:val="FontStyle19"/>
              </w:rPr>
              <w:t>Арифметиче</w:t>
              <w:softHyphen/>
              <w:t>ский квадратный кор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4"/>
              <w:ind w:firstLine="14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теоре</w:t>
              <w:softHyphen/>
              <w:t>мы о квадрат</w:t>
              <w:softHyphen/>
              <w:t xml:space="preserve">ном корне из произведения, дроб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Фронтальн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ind w:firstLine="24"/>
              <w:rPr/>
            </w:pPr>
            <w:r>
              <w:rPr>
                <w:rStyle w:val="FontStyle19"/>
                <w:spacing w:val="40"/>
              </w:rPr>
              <w:t>§6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25"/>
              </w:rPr>
              <w:t xml:space="preserve">П. </w:t>
            </w:r>
            <w:r>
              <w:rPr>
                <w:rStyle w:val="FontStyle19"/>
              </w:rPr>
              <w:t xml:space="preserve">16, </w:t>
            </w:r>
          </w:p>
          <w:p>
            <w:pPr>
              <w:pStyle w:val="Style61"/>
              <w:widowControl/>
              <w:shd w:fill="F4F4F4" w:val="clear"/>
              <w:spacing w:lineRule="exact" w:line="269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371,3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Квадратный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корень из произведения и дроби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Применение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знаний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Применение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-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менять теоремы о квадратном корне из</w:t>
            </w:r>
          </w:p>
          <w:p>
            <w:pPr>
              <w:pStyle w:val="Style61"/>
              <w:shd w:fill="F4F4F4" w:val="clear"/>
              <w:spacing w:lineRule="exact" w:line="269"/>
              <w:ind w:firstLine="5"/>
              <w:rPr/>
            </w:pPr>
            <w:r>
              <w:rPr>
                <w:rStyle w:val="FontStyle19"/>
              </w:rPr>
              <w:t xml:space="preserve">произведения, дроби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hd w:fill="F4F4F4" w:val="clear"/>
              <w:snapToGrid w:val="false"/>
              <w:spacing w:lineRule="exact" w:line="254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69"/>
              <w:ind w:firstLine="24"/>
              <w:rPr/>
            </w:pPr>
            <w:r>
              <w:rPr>
                <w:rStyle w:val="FontStyle19"/>
                <w:spacing w:val="40"/>
              </w:rPr>
              <w:t>§6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25"/>
              </w:rPr>
              <w:t xml:space="preserve">П. </w:t>
            </w:r>
            <w:r>
              <w:rPr>
                <w:rStyle w:val="FontStyle19"/>
              </w:rPr>
              <w:t xml:space="preserve">16, </w:t>
            </w:r>
          </w:p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 xml:space="preserve">№ </w:t>
            </w:r>
            <w:r>
              <w:rPr>
                <w:rStyle w:val="FontStyle19"/>
              </w:rPr>
              <w:t>377, 383,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 xml:space="preserve">39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Квадратный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корень из степе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Применение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-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менять теоремы о квадратном корне из</w:t>
            </w:r>
          </w:p>
          <w:p>
            <w:pPr>
              <w:pStyle w:val="Style61"/>
              <w:shd w:fill="F4F4F4" w:val="clear"/>
              <w:spacing w:lineRule="exact" w:line="269"/>
              <w:ind w:firstLine="5"/>
              <w:rPr/>
            </w:pPr>
            <w:r>
              <w:rPr>
                <w:rStyle w:val="FontStyle19"/>
              </w:rPr>
              <w:t>степени при вычислени</w:t>
              <w:softHyphen/>
              <w:t>я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Самостоятельная работа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(15 мин):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С-18,№ 1 (а, б)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19"/>
              </w:rPr>
              <w:t>2</w:t>
              <w:tab/>
              <w:t>(а, б);</w:t>
            </w:r>
          </w:p>
          <w:p>
            <w:pPr>
              <w:pStyle w:val="Style61"/>
              <w:widowControl/>
              <w:shd w:fill="F4F4F4" w:val="clear"/>
              <w:spacing w:lineRule="exact" w:line="254"/>
              <w:rPr/>
            </w:pPr>
            <w:r>
              <w:rPr>
                <w:rStyle w:val="FontStyle19"/>
              </w:rPr>
              <w:t>С-19,№ 1 (а, б)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283" w:leader="none"/>
              </w:tabs>
              <w:spacing w:lineRule="exact" w:line="254"/>
              <w:rPr/>
            </w:pPr>
            <w:r>
              <w:rPr>
                <w:rStyle w:val="FontStyle19"/>
              </w:rPr>
              <w:t>3</w:t>
              <w:tab/>
              <w:t>(а, б);</w:t>
            </w:r>
          </w:p>
          <w:p>
            <w:pPr>
              <w:pStyle w:val="Style61"/>
              <w:shd w:fill="F4F4F4" w:val="clear"/>
              <w:spacing w:lineRule="exact" w:line="254"/>
              <w:rPr/>
            </w:pPr>
            <w:r>
              <w:rPr>
                <w:rStyle w:val="FontStyle19"/>
              </w:rPr>
              <w:t>С-20, № 1 (а, б), 3 (а, б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hd w:fill="F4F4F4" w:val="clear"/>
              <w:rPr/>
            </w:pPr>
            <w:r>
              <w:rPr>
                <w:rStyle w:val="FontStyle19"/>
                <w:spacing w:val="40"/>
              </w:rPr>
              <w:t>§6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25"/>
              </w:rPr>
              <w:t>П. 17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19"/>
              </w:rPr>
              <w:t>402, 404,</w:t>
            </w:r>
          </w:p>
          <w:p>
            <w:pPr>
              <w:pStyle w:val="Style61"/>
              <w:shd w:fill="F4F4F4" w:val="clear"/>
              <w:rPr>
                <w:rStyle w:val="FontStyle19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Квадратный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корень из степе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2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Применение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знаний</w:t>
            </w:r>
          </w:p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Применение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правил сложения, умножения и деления ра-циональных чи</w:t>
              <w:softHyphen/>
              <w:t>се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при-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менять теоремы о квадратном корне из</w:t>
            </w:r>
          </w:p>
          <w:p>
            <w:pPr>
              <w:pStyle w:val="Style61"/>
              <w:shd w:fill="F4F4F4" w:val="clear"/>
              <w:spacing w:lineRule="exact" w:line="269"/>
              <w:ind w:firstLine="5"/>
              <w:rPr/>
            </w:pPr>
            <w:r>
              <w:rPr>
                <w:rStyle w:val="FontStyle19"/>
              </w:rPr>
              <w:t>степени при вычислени</w:t>
              <w:softHyphen/>
              <w:t>я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hd w:fill="F4F4F4" w:val="clear"/>
              <w:snapToGrid w:val="false"/>
              <w:spacing w:lineRule="exact" w:line="254"/>
              <w:rPr>
                <w:rStyle w:val="FontStyle19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hd w:fill="F4F4F4" w:val="clear"/>
              <w:rPr/>
            </w:pPr>
            <w:r>
              <w:rPr>
                <w:rStyle w:val="FontStyle19"/>
                <w:spacing w:val="40"/>
              </w:rPr>
              <w:t>§6,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25"/>
              </w:rPr>
              <w:t>П. 17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19"/>
              </w:rPr>
              <w:t>395,</w:t>
            </w:r>
          </w:p>
          <w:p>
            <w:pPr>
              <w:pStyle w:val="Style61"/>
              <w:shd w:fill="F4F4F4" w:val="clear"/>
              <w:rPr/>
            </w:pPr>
            <w:r>
              <w:rPr>
                <w:rStyle w:val="FontStyle19"/>
              </w:rPr>
              <w:t>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8"/>
              <w:rPr/>
            </w:pPr>
            <w:r>
              <w:rPr>
                <w:rStyle w:val="FontStyle14"/>
              </w:rPr>
              <w:t>Контрольная работа №3 по теме: «Квадратные корни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auto" w:line="240"/>
              <w:ind w:left="245" w:firstLine="202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Квадратный ко</w:t>
              <w:softHyphen/>
              <w:t>рень из произве</w:t>
              <w:softHyphen/>
              <w:t>дения, дроби, степ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4"/>
                <w:spacing w:val="40"/>
              </w:rPr>
              <w:t>Уметь</w:t>
            </w:r>
            <w:r>
              <w:rPr>
                <w:rStyle w:val="FontStyle14"/>
              </w:rPr>
              <w:t xml:space="preserve"> нахо</w:t>
              <w:softHyphen/>
              <w:t>дить корень из произведения, дроби, степени</w:t>
            </w:r>
          </w:p>
          <w:p>
            <w:pPr>
              <w:pStyle w:val="Style51"/>
              <w:widowControl/>
              <w:shd w:fill="F4F4F4" w:val="clear"/>
              <w:spacing w:lineRule="exact" w:line="274"/>
              <w:ind w:left="5" w:hanging="5"/>
              <w:rPr>
                <w:rStyle w:val="FontStyle14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Контрольная работа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8"/>
              <w:rPr/>
            </w:pPr>
            <w:r>
              <w:rPr>
                <w:rStyle w:val="FontStyle14"/>
              </w:rPr>
              <w:t>Повторить п. 13-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54"/>
              <w:ind w:left="5" w:hanging="5"/>
              <w:rPr/>
            </w:pPr>
            <w:r>
              <w:rPr>
                <w:rStyle w:val="FontStyle14"/>
              </w:rPr>
              <w:t>Анализ кон</w:t>
              <w:softHyphen/>
              <w:t>трольной работы. Вынесение множителя за знак кор</w:t>
              <w:softHyphen/>
              <w:t>ня. Внесение множителя под знак корн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auto" w:line="240"/>
              <w:ind w:left="245" w:firstLine="202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Квадратный ко</w:t>
              <w:softHyphen/>
              <w:t>рень из произве</w:t>
              <w:softHyphen/>
              <w:t>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4"/>
                <w:spacing w:val="40"/>
              </w:rPr>
              <w:t>Уметь</w:t>
            </w:r>
            <w:r>
              <w:rPr>
                <w:rStyle w:val="FontStyle14"/>
              </w:rPr>
              <w:t xml:space="preserve"> выно</w:t>
              <w:softHyphen/>
              <w:t>сить множи</w:t>
              <w:softHyphen/>
              <w:t>тель за знак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auto" w:line="240"/>
              <w:rPr/>
            </w:pPr>
            <w:r>
              <w:rPr>
                <w:rStyle w:val="FontStyle14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ind w:firstLine="10"/>
              <w:rPr/>
            </w:pPr>
            <w:r>
              <w:rPr>
                <w:rStyle w:val="FontStyle14"/>
                <w:spacing w:val="40"/>
              </w:rPr>
              <w:t>§7,</w:t>
            </w:r>
            <w:r>
              <w:rPr>
                <w:rStyle w:val="FontStyle14"/>
              </w:rPr>
              <w:t xml:space="preserve"> п. 18, № 409, 410,4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50"/>
              <w:rPr/>
            </w:pPr>
            <w:r>
              <w:rPr>
                <w:rStyle w:val="FontStyle14"/>
              </w:rPr>
              <w:t>Вынесение множителя за знак кор</w:t>
              <w:softHyphen/>
              <w:t>ня. Внесение множителя под знак корня</w:t>
            </w:r>
          </w:p>
          <w:p>
            <w:pPr>
              <w:pStyle w:val="Style51"/>
              <w:widowControl/>
              <w:shd w:fill="F4F4F4" w:val="clear"/>
              <w:spacing w:lineRule="exact" w:line="250"/>
              <w:rPr>
                <w:rStyle w:val="FontStyle1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auto" w:line="240"/>
              <w:ind w:left="240" w:firstLine="202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Закрепление</w:t>
            </w:r>
          </w:p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изученного</w:t>
            </w:r>
          </w:p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Возведение множителя в квадра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4"/>
                <w:spacing w:val="40"/>
              </w:rPr>
              <w:t>Уметь</w:t>
            </w:r>
            <w:r>
              <w:rPr>
                <w:rStyle w:val="FontStyle14"/>
              </w:rPr>
              <w:t xml:space="preserve"> вно</w:t>
              <w:softHyphen/>
              <w:t>сить множи</w:t>
              <w:softHyphen/>
              <w:t>тель под знак корн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rPr/>
            </w:pPr>
            <w:r>
              <w:rPr>
                <w:rStyle w:val="FontStyle14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</w:rPr>
              <w:t>419, 417,418, 420 (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ind w:firstLine="19"/>
              <w:rPr/>
            </w:pPr>
            <w:r>
              <w:rPr>
                <w:rStyle w:val="FontStyle19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64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9"/>
              <w:rPr/>
            </w:pPr>
            <w:r>
              <w:rPr>
                <w:rStyle w:val="FontStyle19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Уравнение</w:t>
            </w:r>
          </w:p>
          <w:p>
            <w:pPr>
              <w:pStyle w:val="Style121"/>
              <w:widowControl/>
              <w:shd w:fill="F4F4F4" w:val="clear"/>
              <w:rPr/>
            </w:pPr>
            <w:r>
              <w:rPr>
                <w:rStyle w:val="FontStyle27"/>
              </w:rPr>
              <w:t>2</w:t>
            </w:r>
          </w:p>
          <w:p>
            <w:pPr>
              <w:pStyle w:val="Style141"/>
              <w:widowControl/>
              <w:shd w:fill="F4F4F4" w:val="clear"/>
              <w:rPr/>
            </w:pPr>
            <w:r>
              <w:rPr>
                <w:rStyle w:val="FontStyle21"/>
              </w:rPr>
              <w:t>х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9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теоре</w:t>
              <w:softHyphen/>
              <w:t>мы о квадрат</w:t>
              <w:softHyphen/>
              <w:t>ном корне из произведения, дроби,степени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ind w:firstLine="19"/>
              <w:rPr>
                <w:rStyle w:val="FontStyle19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9"/>
              <w:rPr/>
            </w:pPr>
            <w:r>
              <w:rPr>
                <w:rStyle w:val="FontStyle19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0"/>
              <w:rPr/>
            </w:pPr>
            <w:r>
              <w:rPr>
                <w:rStyle w:val="FontStyle19"/>
              </w:rPr>
              <w:t>Преобразова</w:t>
              <w:softHyphen/>
              <w:t>ние двойных радикалов (пункт 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24"/>
              <w:rPr/>
            </w:pPr>
            <w:r>
              <w:rPr>
                <w:rStyle w:val="FontStyle19"/>
                <w:spacing w:val="40"/>
              </w:rPr>
              <w:t>§7,</w:t>
            </w:r>
            <w:r>
              <w:rPr>
                <w:rStyle w:val="FontStyle19"/>
              </w:rPr>
              <w:t xml:space="preserve"> п. 19, № 422, 424, 440, 426 (а-г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ind w:firstLine="14"/>
              <w:rPr/>
            </w:pPr>
            <w:r>
              <w:rPr>
                <w:rStyle w:val="FontStyle19"/>
              </w:rPr>
              <w:t>Преобразо</w:t>
              <w:softHyphen/>
              <w:t>вание выра</w:t>
              <w:softHyphen/>
              <w:t>жений, со</w:t>
              <w:softHyphen/>
              <w:t>держащих квадратные корн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54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Закрепление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изученного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0"/>
              <w:rPr/>
            </w:pPr>
            <w:r>
              <w:rPr>
                <w:rStyle w:val="FontStyle19"/>
              </w:rPr>
              <w:t>Квадратный ко</w:t>
              <w:softHyphen/>
              <w:t>рень из произве</w:t>
              <w:softHyphen/>
              <w:t>дения, дроби, степ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firstLine="10"/>
              <w:rPr/>
            </w:pPr>
            <w:r>
              <w:rPr>
                <w:rStyle w:val="FontStyle19"/>
                <w:spacing w:val="40"/>
              </w:rPr>
              <w:t>Знать</w:t>
            </w:r>
            <w:r>
              <w:rPr>
                <w:rStyle w:val="FontStyle19"/>
              </w:rPr>
              <w:t xml:space="preserve"> теоре</w:t>
              <w:softHyphen/>
              <w:t>мы о квадрат</w:t>
              <w:softHyphen/>
              <w:t>ном корне из произведения, дроби, степен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9"/>
              <w:ind w:firstLine="10"/>
              <w:rPr/>
            </w:pPr>
            <w:r>
              <w:rPr>
                <w:rStyle w:val="FontStyle19"/>
              </w:rPr>
              <w:t>Самостоятель</w:t>
              <w:softHyphen/>
              <w:t>ная работа (15 мин): С-21,№ 1 (а, б), 2;</w:t>
            </w:r>
          </w:p>
          <w:p>
            <w:pPr>
              <w:pStyle w:val="Style16"/>
              <w:widowControl/>
              <w:shd w:fill="F4F4F4" w:val="clear"/>
              <w:rPr/>
            </w:pPr>
            <w:r>
              <w:rPr>
                <w:rStyle w:val="FontStyle19"/>
              </w:rPr>
              <w:t>С-22, № 1 (а, в), 3 (а, в), 4 (а, в), 5 (а, в)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shd w:fill="F4F4F4" w:val="clea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firstLine="5"/>
              <w:rPr/>
            </w:pPr>
            <w:r>
              <w:rPr>
                <w:rStyle w:val="FontStyle19"/>
              </w:rPr>
              <w:t>№</w:t>
            </w:r>
            <w:r>
              <w:rPr>
                <w:rStyle w:val="FontStyle19"/>
              </w:rPr>
              <w:t>428 (б, г, е, з), 430,4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rPr/>
            </w:pPr>
            <w:r>
              <w:rPr>
                <w:rStyle w:val="FontStyle19"/>
              </w:rPr>
              <w:t>Контрольная работа №4  по теме: «Преобразо</w:t>
              <w:softHyphen/>
              <w:t>вание выра</w:t>
              <w:softHyphen/>
              <w:t>жений, со</w:t>
              <w:softHyphen/>
              <w:t>держащих квадратные корни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40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5" w:hanging="5"/>
              <w:rPr/>
            </w:pPr>
            <w:r>
              <w:rPr>
                <w:rStyle w:val="FontStyle19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равила дейст</w:t>
              <w:softHyphen/>
              <w:t>вий с квадрат</w:t>
              <w:softHyphen/>
              <w:t>ным корн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ind w:left="5" w:hanging="5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вы</w:t>
              <w:softHyphen/>
              <w:t>полнять преоб</w:t>
              <w:softHyphen/>
              <w:t>разования вы</w:t>
              <w:softHyphen/>
              <w:t>ражений с квадратным корн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Контрольная работа 4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Повторить п. 18-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 (19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4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ind w:left="14" w:hanging="14"/>
              <w:rPr/>
            </w:pPr>
            <w:r>
              <w:rPr>
                <w:rStyle w:val="FontStyle19"/>
              </w:rPr>
              <w:t>Анализ кон</w:t>
              <w:softHyphen/>
              <w:t>трольной работы. 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0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; 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Текущи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и фронтальны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5" w:hanging="5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1, №517, 521 (а, б)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rPr/>
            </w:pPr>
            <w:r>
              <w:rPr>
                <w:rStyle w:val="FontStyle19"/>
              </w:rPr>
              <w:t>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0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>Изучение нового ма</w:t>
              <w:softHyphen/>
              <w:t>териала; 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Текущи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и фронтальны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5" w:hanging="5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1,   529, 5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5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54"/>
              <w:rPr/>
            </w:pPr>
            <w:r>
              <w:rPr>
                <w:rStyle w:val="FontStyle19"/>
              </w:rPr>
              <w:t>Неполные квадратные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auto" w:line="240"/>
              <w:ind w:left="206" w:hanging="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</w:rPr>
              <w:t xml:space="preserve">Определение квадратного уравнения. Уравнение </w:t>
            </w:r>
            <w:r>
              <w:rPr>
                <w:rStyle w:val="FontStyle21"/>
              </w:rPr>
              <w:t>х</w:t>
            </w:r>
            <w:r>
              <w:rPr>
                <w:rStyle w:val="FontStyle21"/>
                <w:vertAlign w:val="superscript"/>
              </w:rPr>
              <w:t>2</w:t>
            </w:r>
            <w:r>
              <w:rPr>
                <w:rStyle w:val="FontStyle21"/>
              </w:rPr>
              <w:t xml:space="preserve"> =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ind w:left="14" w:hanging="14"/>
              <w:rPr/>
            </w:pPr>
            <w:r>
              <w:rPr>
                <w:rStyle w:val="FontStyle19"/>
                <w:spacing w:val="40"/>
              </w:rPr>
              <w:t>Уметь</w:t>
            </w:r>
            <w:r>
              <w:rPr>
                <w:rStyle w:val="FontStyle19"/>
              </w:rPr>
              <w:t xml:space="preserve"> ре</w:t>
              <w:softHyphen/>
              <w:t>шать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Текущи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и фронтальный</w:t>
            </w:r>
          </w:p>
          <w:p>
            <w:pPr>
              <w:pStyle w:val="Style61"/>
              <w:widowControl/>
              <w:shd w:fill="F4F4F4" w:val="clear"/>
              <w:spacing w:lineRule="exact" w:line="274"/>
              <w:rPr/>
            </w:pPr>
            <w:r>
              <w:rPr>
                <w:rStyle w:val="FontStyle19"/>
              </w:rPr>
              <w:t>опрос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5" w:hanging="5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1,  523, 525, 532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5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45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</w:t>
            </w:r>
          </w:p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вадратного</w:t>
            </w:r>
          </w:p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фор</w:t>
              <w:softHyphen/>
              <w:t>мулу корней квадратного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5 мин): С-24, № 3 (а-г), 5 (а-г)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8, п. 22, № 535, 538, 5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5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16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 xml:space="preserve">ные карточки.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left="10" w:hanging="10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2</w:t>
            </w:r>
          </w:p>
          <w:p>
            <w:pPr>
              <w:pStyle w:val="Style121"/>
              <w:widowControl/>
              <w:shd w:fill="F4F4F4" w:val="clear"/>
              <w:spacing w:lineRule="exact" w:line="274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40, 543,</w:t>
            </w:r>
          </w:p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44 (б, г)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16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napToGrid w:val="false"/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2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57, 547</w:t>
              <w:tab/>
              <w:t>(а, б),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5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</w:t>
              <w:softHyphen/>
              <w:t>ратного урав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16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рифметиче</w:t>
              <w:softHyphen/>
              <w:t>ский квадратный корень. Решение квадратных уравн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и</w:t>
              <w:softHyphen/>
              <w:t>менять форму</w:t>
              <w:softHyphen/>
              <w:t>лу корней квад</w:t>
              <w:softHyphen/>
              <w:t>ратного урав</w:t>
              <w:softHyphen/>
              <w:t>нения при ре</w:t>
              <w:softHyphen/>
              <w:t>шении уравне</w:t>
              <w:softHyphen/>
              <w:t>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5 мин): С-25, № 6, 7, 9 (а), 10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74"/>
              <w:rPr/>
            </w:pPr>
            <w:r>
              <w:rPr>
                <w:rStyle w:val="FontStyle19"/>
                <w:spacing w:val="40"/>
              </w:rPr>
              <w:t>§8,</w:t>
            </w:r>
            <w:r>
              <w:rPr>
                <w:rStyle w:val="FontStyle19"/>
              </w:rPr>
              <w:t xml:space="preserve"> п. 22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74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46</w:t>
              <w:tab/>
              <w:t>(б, г), 558 (а)</w:t>
              <w:b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за</w:t>
              <w:softHyphen/>
              <w:t>дач с помо</w:t>
              <w:softHyphen/>
              <w:t>щью квад</w:t>
              <w:softHyphen/>
              <w:t>рат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16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</w:t>
              <w:softHyphen/>
              <w:t>нения. Неполные квадратные урав</w:t>
              <w:softHyphen/>
              <w:t>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по формуле,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 xml:space="preserve">ский диктант. 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3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>ки и практи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8, п. 23, №561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566" w:leader="none"/>
              </w:tabs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63,</w:t>
              <w:tab/>
              <w:t>577,</w:t>
            </w:r>
          </w:p>
          <w:p>
            <w:pPr>
              <w:pStyle w:val="Style151"/>
              <w:widowControl/>
              <w:shd w:fill="F4F4F4" w:val="clear"/>
              <w:tabs>
                <w:tab w:val="clear" w:pos="708"/>
                <w:tab w:val="left" w:pos="566" w:leader="none"/>
              </w:tabs>
              <w:spacing w:lineRule="exact" w:line="27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за</w:t>
              <w:softHyphen/>
              <w:t>дач с помо</w:t>
              <w:softHyphen/>
              <w:t>щью квад</w:t>
              <w:softHyphen/>
              <w:t>рат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16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</w:t>
              <w:softHyphen/>
              <w:t>нения. Неполные квадратные урав</w:t>
              <w:softHyphen/>
              <w:t>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по формуле, неполные квадрат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napToGrid w:val="false"/>
              <w:spacing w:lineRule="exact" w:line="274"/>
              <w:ind w:firstLine="38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8, п. 23, </w:t>
            </w: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564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ab/>
              <w:t>567,</w:t>
              <w:br/>
              <w:t>576 (а), 57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орема Вие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40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ировка теоремы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теоре</w:t>
              <w:softHyphen/>
              <w:t>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. Ферма, Ф. Виет, Р. Де</w:t>
              <w:softHyphen/>
              <w:t>карт. История вопроса о на</w:t>
              <w:softHyphen/>
              <w:t>хождении фор</w:t>
              <w:softHyphen/>
              <w:t>мул корней алгебраических уравнений, не</w:t>
              <w:softHyphen/>
              <w:t>разрешимость в радикалах уравнений сте</w:t>
              <w:softHyphen/>
              <w:t>пени, большей четырех</w:t>
            </w:r>
          </w:p>
          <w:p>
            <w:pPr>
              <w:pStyle w:val="Style121"/>
              <w:widowControl/>
              <w:shd w:fill="F4F4F4" w:val="clear"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shd w:fill="F4F4F4" w:val="clear"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8, п. 24, № 582, 584,5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орема Вие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ind w:left="235"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ение, обобщение и система</w:t>
              <w:softHyphen/>
              <w:t>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теоремы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5 мин): С-27, № 2, 3, 4, 5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napToGrid w:val="false"/>
              <w:spacing w:lineRule="exact" w:line="269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spacing w:lineRule="exact" w:line="269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86, 589, 595, 5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№5  по теме: «Квадратные уравнения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5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ить п.21-п. 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нализ кон</w:t>
              <w:softHyphen/>
              <w:t>трольной работы. Ре</w:t>
              <w:softHyphen/>
              <w:t>шение дроб</w:t>
              <w:softHyphen/>
              <w:t>ных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9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вадратного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фор</w:t>
              <w:softHyphen/>
              <w:t>мулу корней квадратного уравн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9, п. 25, №600 (б, </w:t>
            </w:r>
            <w:r>
              <w:rPr>
                <w:rStyle w:val="FontStyle21"/>
                <w:i w:val="false"/>
              </w:rPr>
              <w:t xml:space="preserve">Д,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), 602</w:t>
            </w:r>
          </w:p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а, б, г, е), 603 (а, д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дробных ра</w:t>
              <w:softHyphen/>
              <w:t>цио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дачи на дви</w:t>
              <w:softHyphen/>
              <w:t>ж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теоре</w:t>
              <w:softHyphen/>
              <w:t>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9, п. 25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05 (б, г), 614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06</w:t>
              <w:tab/>
              <w:t>(б, в)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9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07</w:t>
              <w:tab/>
              <w:t>(а, г, 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дробных ра</w:t>
              <w:softHyphen/>
              <w:t>циональных</w:t>
            </w:r>
          </w:p>
          <w:p>
            <w:pPr>
              <w:pStyle w:val="Style41"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дачи на совме</w:t>
              <w:softHyphen/>
              <w:t>стную работу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  <w:p>
            <w:pPr>
              <w:pStyle w:val="Style41"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 формуле и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.</w:t>
            </w:r>
          </w:p>
          <w:p>
            <w:pPr>
              <w:pStyle w:val="Style41"/>
              <w:shd w:fill="F4F4F4" w:val="clear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9, п. 25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15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08</w:t>
              <w:tab/>
              <w:t>(б, г)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09</w:t>
              <w:tab/>
              <w:t>(а),</w:t>
            </w:r>
          </w:p>
          <w:p>
            <w:pPr>
              <w:pStyle w:val="Style41"/>
              <w:shd w:fill="F4F4F4" w:val="clear"/>
              <w:spacing w:lineRule="exact" w:line="274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дробных ра</w:t>
              <w:softHyphen/>
              <w:t>циональных</w:t>
            </w:r>
          </w:p>
          <w:p>
            <w:pPr>
              <w:pStyle w:val="Style41"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дачи на совме</w:t>
              <w:softHyphen/>
              <w:t>стную работу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</w:t>
            </w:r>
          </w:p>
          <w:p>
            <w:pPr>
              <w:pStyle w:val="Style41"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 формуле и с помощью тео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-</w:t>
            </w:r>
          </w:p>
          <w:p>
            <w:pPr>
              <w:pStyle w:val="Style41"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ная работа (15 мин): С-30, № 1 (а, б), 2 (а, в), 4 (а), 6 (а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9, п. 25</w:t>
            </w:r>
          </w:p>
          <w:p>
            <w:pPr>
              <w:pStyle w:val="Style41"/>
              <w:shd w:fill="F4F4F4" w:val="clear"/>
              <w:spacing w:lineRule="exact" w:line="274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11 (а), 616, 575, 578,6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6</w:t>
            </w:r>
            <w:r>
              <w:rPr>
                <w:rStyle w:val="FontStyle19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06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нения. Тео</w:t>
              <w:softHyphen/>
              <w:t>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фор</w:t>
              <w:softHyphen/>
              <w:t>мулу корней квадратного уравнения, теоре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>ки и практи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9, п. 26, №618, 621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99" w:leader="none"/>
              </w:tabs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36</w:t>
              <w:tab/>
              <w:t>(а),</w:t>
              <w:br/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6</w:t>
            </w:r>
            <w:r>
              <w:rPr>
                <w:rStyle w:val="FontStyle19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06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нения. Тео</w:t>
              <w:softHyphen/>
              <w:t>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фор</w:t>
              <w:softHyphen/>
              <w:t>мулу корней квадратного уравнения, теорему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математиче</w:t>
              <w:softHyphen/>
              <w:t>ских методов для решения содержатель</w:t>
              <w:softHyphen/>
              <w:t>ных задач из различных областей нау</w:t>
              <w:softHyphen/>
              <w:t xml:space="preserve">ки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9, п. 26, 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23, 626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5" w:leader="none"/>
              </w:tabs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637</w:t>
              <w:tab/>
              <w:t>(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6</w:t>
            </w:r>
            <w:r>
              <w:rPr>
                <w:rStyle w:val="FontStyle19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за</w:t>
              <w:softHyphen/>
              <w:t>дач с помо</w:t>
              <w:softHyphen/>
              <w:t>щью рацио</w:t>
              <w:softHyphen/>
              <w:t>нальных уравн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формулы корней квадратного уравнения и тео</w:t>
              <w:softHyphen/>
              <w:t>ремы Виета при решении зада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firstLine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квадрат</w:t>
              <w:softHyphen/>
              <w:t>ные уравнения и задачи с ис</w:t>
              <w:softHyphen/>
              <w:t>пользованием формулы и тео</w:t>
              <w:softHyphen/>
              <w:t>ремы Вие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83"/>
              <w:ind w:hanging="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9, п. 26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629, 634, 638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  <w:lang w:val="en-US"/>
              </w:rPr>
              <w:t>6</w:t>
            </w:r>
            <w:r>
              <w:rPr>
                <w:rStyle w:val="FontStyle19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№6  по теме: «Решение дробных рациональных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й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firstLine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задачи с помощью ра</w:t>
              <w:softHyphen/>
              <w:t>циональных уравне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6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ить п.21-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Style16"/>
              <w:widowControl/>
              <w:shd w:fill="F4F4F4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20 часов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93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нализ кон</w:t>
              <w:softHyphen/>
              <w:t>трольной работы. Числовые неравен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равнение чи</w:t>
              <w:softHyphen/>
              <w:t>сел.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наки «&gt;», «&lt;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обо</w:t>
              <w:softHyphen/>
              <w:t>значение чи</w:t>
              <w:softHyphen/>
              <w:t>словых нера</w:t>
              <w:softHyphen/>
              <w:t>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10, п. 28, №690 (а, б, в), 729, 7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6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Числовые неравенств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4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Чтение нера</w:t>
              <w:softHyphen/>
              <w:t>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читать числовые нера</w:t>
              <w:softHyphen/>
              <w:t>венств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10, п. 28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743, 737,7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теоре</w:t>
              <w:softHyphen/>
              <w:t>мы о свойствах числовых не</w:t>
              <w:softHyphen/>
              <w:t>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10, п. 29, 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751,753, 764 (а, 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и</w:t>
              <w:softHyphen/>
              <w:t>менять свойст</w:t>
              <w:softHyphen/>
              <w:t>ва числовых не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0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5 мин): С-32, № 3 (а), 5 (а, б);</w:t>
            </w:r>
          </w:p>
          <w:p>
            <w:pPr>
              <w:pStyle w:val="Style41"/>
              <w:widowControl/>
              <w:shd w:fill="F4F4F4" w:val="clear"/>
              <w:spacing w:lineRule="exact" w:line="250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-33, № 1 (а, в), 2, 6, 7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10, п. 29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758, 760, 762 (а), 7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2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2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теоре</w:t>
              <w:softHyphen/>
              <w:t>мы о сложении и умножении числовых не</w:t>
              <w:softHyphen/>
              <w:t>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равнения с параметро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2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0, п. 30, №769, 771, 773,7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9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клады</w:t>
              <w:softHyphen/>
              <w:t>вать и умножать числовые нера</w:t>
              <w:softHyphen/>
              <w:t xml:space="preserve">венства.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нахо</w:t>
              <w:softHyphen/>
              <w:t>дить погреш</w:t>
              <w:softHyphen/>
              <w:t>ность и точ</w:t>
              <w:softHyphen/>
              <w:t>ность прибли</w:t>
              <w:softHyphen/>
              <w:t>ж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 xml:space="preserve">ная работа (10 мин): С-34,№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 xml:space="preserve">1,2,4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83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firstLine="19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10, п. 30, 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772, 779,7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греш</w:t>
              <w:softHyphen/>
              <w:t>ность и точ</w:t>
              <w:softHyphen/>
              <w:t>ность при</w:t>
              <w:softHyphen/>
              <w:t>бли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10, п. 31, 783 (а, б), 789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греш</w:t>
              <w:softHyphen/>
              <w:t>ность и точ</w:t>
              <w:softHyphen/>
              <w:t>ность при</w:t>
              <w:softHyphen/>
              <w:t>ближ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0, п. 31,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793, 7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№7 по теме: Свойства числовых неравенств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оремы о свой</w:t>
              <w:softHyphen/>
              <w:t>ствах число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клады</w:t>
              <w:softHyphen/>
              <w:t>вать и умножать числовые нера</w:t>
              <w:softHyphen/>
              <w:t xml:space="preserve">венства.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нахо</w:t>
              <w:softHyphen/>
              <w:t>дить погреш</w:t>
              <w:softHyphen/>
              <w:t>ность и точ</w:t>
              <w:softHyphen/>
              <w:t>ность прибли</w:t>
              <w:softHyphen/>
              <w:t>жения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7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0, п. 28-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нализ контрольной работы. Пе</w:t>
              <w:softHyphen/>
              <w:t xml:space="preserve">ресечение и объединение множеств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6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11, п. 32, 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01,806, 810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7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0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ересечение и объедине</w:t>
              <w:softHyphen/>
              <w:t>ние мно</w:t>
              <w:softHyphen/>
              <w:t>жеств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hd w:fill="F4F4F4" w:val="clear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hd w:fill="F4F4F4" w:val="clear"/>
              <w:spacing w:lineRule="exact" w:line="254"/>
              <w:ind w:left="24" w:hanging="24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0 мин): С^10,№ 1;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1, п. 32,</w:t>
            </w:r>
          </w:p>
          <w:p>
            <w:pPr>
              <w:pStyle w:val="Style41"/>
              <w:widowControl/>
              <w:shd w:fill="F4F4F4" w:val="clear"/>
              <w:spacing w:lineRule="exact" w:line="254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816, 825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jc w:val="left"/>
              <w:rPr/>
            </w:pPr>
            <w:r>
              <w:rPr>
                <w:rStyle w:val="FontStyle19"/>
              </w:rPr>
              <w:t>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Числовые промежут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С-41,№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 xml:space="preserve">1,2,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3 (а, в), 6 (а, в)</w:t>
            </w:r>
          </w:p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1, п. 33</w:t>
            </w:r>
          </w:p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11,829, 8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jc w:val="left"/>
              <w:rPr/>
            </w:pPr>
            <w:r>
              <w:rPr>
                <w:rStyle w:val="FontStyle19"/>
              </w:rPr>
              <w:t>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Числовые промежутк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left="24" w:hanging="2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значение пересечения и объединения множеств и чи</w:t>
              <w:softHyphen/>
              <w:t>словых проме</w:t>
              <w:softHyphen/>
              <w:t>жу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обо</w:t>
              <w:softHyphen/>
              <w:t>значение пере</w:t>
              <w:softHyphen/>
              <w:t>сечения и объ</w:t>
              <w:softHyphen/>
              <w:t>единения мно</w:t>
              <w:softHyphen/>
              <w:t>жеств и обо</w:t>
              <w:softHyphen/>
              <w:t>значение чи</w:t>
              <w:softHyphen/>
              <w:t>словых проме</w:t>
              <w:softHyphen/>
              <w:t>жутк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1, п. 33</w:t>
            </w:r>
          </w:p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22, 824, 8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4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вой</w:t>
              <w:softHyphen/>
              <w:t>ства числовых неравенст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9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§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П,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. 34, № 837, 839, 841, 8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Числовые про</w:t>
              <w:softHyphen/>
              <w:t>межут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43, 845,</w:t>
            </w:r>
          </w:p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48 (а, б), 8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не</w:t>
              <w:softHyphen/>
              <w:t>равенств с одной пе</w:t>
              <w:softHyphen/>
              <w:t>ре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авила реше</w:t>
              <w:softHyphen/>
              <w:t>ния неравенств с одной пере</w:t>
              <w:softHyphen/>
              <w:t>менной. Свойст</w:t>
              <w:softHyphen/>
              <w:t>ва числовых не</w:t>
              <w:softHyphen/>
              <w:t>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firstLine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неравен</w:t>
              <w:softHyphen/>
              <w:t>ства с одной пере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5 мин): С^12, № 3 (а, в); С^13, № 2 (а, в), 3 (а), 6 (а, в), 7 (а) (ДМ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50, 853,</w:t>
            </w:r>
          </w:p>
          <w:p>
            <w:pPr>
              <w:pStyle w:val="Style41"/>
              <w:widowControl/>
              <w:shd w:fill="F4F4F4" w:val="clear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854 (а-в), 872,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4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firstLine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§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П,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. 35, № 878, 880, 9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64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нахо</w:t>
              <w:softHyphen/>
              <w:t>дить общее решение сис</w:t>
              <w:softHyphen/>
              <w:t>тем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82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83</w:t>
              <w:tab/>
              <w:t>(б, г),</w:t>
            </w:r>
          </w:p>
          <w:p>
            <w:pPr>
              <w:pStyle w:val="Style121"/>
              <w:widowControl/>
              <w:shd w:fill="F4F4F4" w:val="clear"/>
              <w:tabs>
                <w:tab w:val="clear" w:pos="708"/>
                <w:tab w:val="left" w:pos="480" w:leader="none"/>
              </w:tabs>
              <w:spacing w:lineRule="exact" w:line="26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884</w:t>
              <w:tab/>
              <w:t>(б), 9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систем нера</w:t>
              <w:softHyphen/>
              <w:t>венств с од</w:t>
              <w:softHyphen/>
              <w:t>ной пере</w:t>
              <w:softHyphen/>
              <w:t>менн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число</w:t>
              <w:softHyphen/>
              <w:t>вых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45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</w:r>
            <w:r>
              <w:rPr>
                <w:rStyle w:val="FontStyle17"/>
                <w:b w:val="false"/>
              </w:rPr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1, п. 35, п. 36, 885, 886 (а, б)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№8  по теме: «Неравенства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ешение нера</w:t>
              <w:softHyphen/>
              <w:t>венств и систем неравенств с од</w:t>
              <w:softHyphen/>
              <w:t>ной перемен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54"/>
              <w:ind w:firstLine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ре</w:t>
              <w:softHyphen/>
              <w:t>шать системы неравенств с одной пере</w:t>
              <w:softHyphen/>
              <w:t>менно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ить п. 32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6"/>
              <w:widowControl/>
              <w:shd w:fill="F4F4F4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ЕПЕНЬ С ЦЕЛЫМ ПОКАЗАТЕЛЕМ. ЭЛЕМЕНТЫ СТАТИСТИКИ.(10  часов)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93"/>
              <w:ind w:firstLine="10"/>
              <w:rPr>
                <w:rStyle w:val="FontStyle2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0" w:hanging="10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нализ кон</w:t>
              <w:softHyphen/>
              <w:t>трольной работы. Оп</w:t>
              <w:softHyphen/>
              <w:t>ределение степени с целым отри</w:t>
              <w:softHyphen/>
              <w:t>цательным по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pacing w:lineRule="exact" w:line="283"/>
              <w:ind w:left="10" w:hanging="10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тепень с нату</w:t>
              <w:softHyphen/>
              <w:t>ральным показа</w:t>
              <w:softHyphen/>
              <w:t>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4" w:hanging="14"/>
              <w:rPr>
                <w:rStyle w:val="FontStyle19"/>
                <w:spacing w:val="40"/>
              </w:rPr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опре</w:t>
              <w:softHyphen/>
              <w:t>деление степе</w:t>
              <w:softHyphen/>
              <w:t>ни с целым от</w:t>
              <w:softHyphen/>
              <w:t>рицательным пока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Доказательст</w:t>
              <w:softHyphen/>
              <w:t>во неравенств (пункт 36)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snapToGrid w:val="false"/>
              <w:spacing w:lineRule="exact" w:line="293"/>
              <w:rPr>
                <w:rStyle w:val="FontStyle1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8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пределение степени с целым от</w:t>
              <w:softHyphen/>
              <w:t>рицатель</w:t>
              <w:softHyphen/>
              <w:t>ным показа</w:t>
              <w:softHyphen/>
              <w:t>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тепень с целым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трицательным</w:t>
            </w:r>
          </w:p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нахо</w:t>
              <w:softHyphen/>
              <w:t>дить значение степени с це</w:t>
              <w:softHyphen/>
              <w:t>лым отрица</w:t>
              <w:softHyphen/>
              <w:t>тельным пока</w:t>
              <w:softHyphen/>
              <w:t>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jc w:val="both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Доказательст</w:t>
              <w:softHyphen/>
              <w:t>во неравенств (пункт 36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973, 977, 980, 9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21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вой</w:t>
              <w:softHyphen/>
              <w:t>ства степени с целым пока</w:t>
              <w:softHyphen/>
              <w:t>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2, п. 37, п. 38, № 986, 991, 1.0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ного</w:t>
            </w:r>
          </w:p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степе</w:t>
              <w:softHyphen/>
              <w:t>ни с целым по</w:t>
              <w:softHyphen/>
              <w:t>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еоб</w:t>
              <w:softHyphen/>
              <w:t>разовывать вы</w:t>
              <w:softHyphen/>
              <w:t>ражения, со</w:t>
              <w:softHyphen/>
              <w:t>держащие сте</w:t>
              <w:softHyphen/>
              <w:t>пени с целым показателем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амостоятель</w:t>
              <w:softHyphen/>
              <w:t>ная работа (10 мин): С-^8, № 1 (а, в), 2 (а, в), 3 (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994, 1001,1006, 1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тандарт</w:t>
              <w:softHyphen/>
              <w:t>ный вид числ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5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Умножение и деление деся</w:t>
              <w:softHyphen/>
              <w:t>тичных дроб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прави</w:t>
              <w:softHyphen/>
              <w:t>ла умножения и деления де</w:t>
              <w:softHyphen/>
              <w:t>сятичных дро</w:t>
              <w:softHyphen/>
              <w:t>бе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2, п. 39, № 1016, 1019, 1021, 10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бор и груп</w:t>
              <w:softHyphen/>
              <w:t>пировка ста</w:t>
              <w:softHyphen/>
              <w:t>тистических данны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зуч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бор и группи</w:t>
              <w:softHyphen/>
              <w:t>ровка статисти</w:t>
              <w:softHyphen/>
              <w:t>ческих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оби</w:t>
              <w:softHyphen/>
              <w:t>рать и группи</w:t>
              <w:softHyphen/>
              <w:t>ровать статистические дан</w:t>
              <w:softHyphen/>
              <w:t>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§ 13, п. 40, № 1029, 1031, 10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бор и груп</w:t>
              <w:softHyphen/>
              <w:t>пировка ста</w:t>
              <w:softHyphen/>
              <w:t>тистических данных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Закрепление нового ма</w:t>
              <w:softHyphen/>
              <w:t>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бор и группи</w:t>
              <w:softHyphen/>
              <w:t>ровка статисти</w:t>
              <w:softHyphen/>
              <w:t>ческих да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оби</w:t>
              <w:softHyphen/>
              <w:t>рать и группи</w:t>
              <w:softHyphen/>
              <w:t>ровать статистические дан</w:t>
              <w:softHyphen/>
              <w:t>ны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дивидуаль</w:t>
              <w:softHyphen/>
              <w:t>ные карточ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left="19" w:hanging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033, 1035, 10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Наглядное представле</w:t>
              <w:softHyphen/>
              <w:t>ние стати</w:t>
              <w:softHyphen/>
              <w:t>стическ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0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знакомле</w:t>
              <w:softHyphen/>
              <w:t>ние с новым учебным материал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строение столбчатых диа</w:t>
              <w:softHyphen/>
              <w:t>грамм и графи</w:t>
              <w:softHyphen/>
              <w:t>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стро</w:t>
              <w:softHyphen/>
              <w:t>ить столбчатые и линейные диаграммы и графи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нтерпрета</w:t>
              <w:softHyphen/>
              <w:t>ция результа</w:t>
              <w:softHyphen/>
              <w:t>та, учет ре</w:t>
              <w:softHyphen/>
              <w:t>альных огра</w:t>
              <w:softHyphen/>
              <w:t>нич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§ 13, п. 41, № 1043, 1045, 1049, </w:t>
            </w:r>
            <w:r>
              <w:rPr>
                <w:rStyle w:val="FontStyle20"/>
                <w:b w:val="false"/>
                <w:i w:val="false"/>
                <w:sz w:val="20"/>
                <w:szCs w:val="20"/>
                <w:lang w:val="en-US"/>
              </w:rPr>
              <w:t>1057(a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0" w:hanging="10"/>
              <w:rPr>
                <w:rStyle w:val="FontStyle19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Наглядное представле</w:t>
              <w:softHyphen/>
              <w:t>ние стати</w:t>
              <w:softHyphen/>
              <w:t>стической информаци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050, 1053, 1059, 1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№9 по теме: «Степень с целым показателем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Свойства степе</w:t>
              <w:softHyphen/>
              <w:t>ни с целым по</w:t>
              <w:softHyphen/>
              <w:t>каз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pacing w:val="40"/>
                <w:sz w:val="20"/>
                <w:szCs w:val="20"/>
              </w:rPr>
              <w:t>Уметь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 вы</w:t>
              <w:softHyphen/>
              <w:t>полнять дейст</w:t>
              <w:softHyphen/>
              <w:t>вия со степе</w:t>
              <w:softHyphen/>
              <w:t>ням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9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ить п. 37-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Style16"/>
              <w:widowControl/>
              <w:shd w:fill="F4F4F4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5 час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hd w:fill="F4F4F4" w:val="clear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еобразование буквенных выражений</w:t>
            </w:r>
          </w:p>
          <w:p>
            <w:pPr>
              <w:pStyle w:val="Style61"/>
              <w:widowControl/>
              <w:shd w:fill="F4F4F4" w:val="clear"/>
              <w:ind w:left="10" w:hanging="1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64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9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243(а,в) 245, 10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9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ind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Графики уравнений и неравенств</w:t>
            </w:r>
          </w:p>
          <w:p>
            <w:pPr>
              <w:pStyle w:val="Style41"/>
              <w:widowControl/>
              <w:shd w:fill="F4F4F4" w:val="clear"/>
              <w:spacing w:lineRule="exact" w:line="288"/>
              <w:ind w:hanging="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4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3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Графики уравнений и неравен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88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8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Математиче</w:t>
              <w:softHyphen/>
              <w:t>ский диктан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3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463, 472, 477 (а, 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8"/>
              <w:ind w:hanging="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ординатная плоскость</w:t>
            </w:r>
          </w:p>
          <w:p>
            <w:pPr>
              <w:pStyle w:val="Style41"/>
              <w:widowControl/>
              <w:shd w:fill="F4F4F4" w:val="clear"/>
              <w:spacing w:lineRule="exact" w:line="298"/>
              <w:ind w:hanging="0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ind w:left="235" w:firstLine="77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298"/>
              <w:ind w:left="10" w:hanging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napToGrid w:val="false"/>
              <w:spacing w:lineRule="exact" w:line="29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Текущ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4F4F4" w:val="clear"/>
              <w:spacing w:lineRule="exact" w:line="302"/>
              <w:ind w:left="14" w:hanging="14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500 (а, в), 654,6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Итоговая</w:t>
            </w:r>
          </w:p>
          <w:p>
            <w:pPr>
              <w:pStyle w:val="Style51"/>
              <w:widowControl/>
              <w:shd w:fill="F4F4F4" w:val="clear"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</w:t>
            </w:r>
          </w:p>
          <w:p>
            <w:pPr>
              <w:pStyle w:val="Style51"/>
              <w:widowControl/>
              <w:shd w:fill="F4F4F4" w:val="clear"/>
              <w:spacing w:lineRule="exact" w:line="302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работа №10</w:t>
            </w:r>
          </w:p>
          <w:p>
            <w:pPr>
              <w:pStyle w:val="Style51"/>
              <w:widowControl/>
              <w:shd w:fill="F4F4F4" w:val="clear"/>
              <w:spacing w:lineRule="exact" w:line="302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ind w:left="240" w:firstLine="202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98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napToGrid w:val="false"/>
              <w:spacing w:lineRule="exact" w:line="298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napToGrid w:val="false"/>
              <w:spacing w:lineRule="exact" w:line="298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9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Контрольная работа (40 мин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98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рочитать с. 248-250; с. 254-2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hd w:fill="F4F4F4" w:val="clear"/>
              <w:spacing w:lineRule="auto" w:line="240"/>
              <w:rPr/>
            </w:pPr>
            <w:r>
              <w:rPr>
                <w:rStyle w:val="FontStyle19"/>
              </w:rPr>
              <w:t>10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Анализ кон</w:t>
              <w:softHyphen/>
              <w:t>трольной работы. Обобщение изученного материала</w:t>
            </w:r>
          </w:p>
          <w:p>
            <w:pPr>
              <w:pStyle w:val="Style51"/>
              <w:widowControl/>
              <w:shd w:fill="F4F4F4" w:val="clear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ind w:left="235" w:firstLine="202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Обобщение и система</w:t>
              <w:softHyphen/>
              <w:t>тизация зна</w:t>
              <w:softHyphen/>
              <w:t>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napToGrid w:val="false"/>
              <w:spacing w:lineRule="exact" w:line="278"/>
              <w:ind w:left="5" w:hanging="5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hd w:fill="F4F4F4" w:val="clear"/>
              <w:spacing w:lineRule="exact" w:line="278"/>
              <w:ind w:left="5" w:hanging="5"/>
              <w:rPr/>
            </w:pPr>
            <w:r>
              <w:rPr>
                <w:rStyle w:val="FontStyle20"/>
                <w:b w:val="false"/>
                <w:i w:val="false"/>
                <w:sz w:val="20"/>
                <w:szCs w:val="20"/>
              </w:rPr>
              <w:t>Повторить изученный материал за учебный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hd w:fill="F4F4F4" w:val="clear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">
    <w:name w:val="Font Style25"/>
    <w:qFormat/>
    <w:rPr>
      <w:rFonts w:ascii="Constantia" w:hAnsi="Constantia" w:cs="Constantia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9"/>
      <w:ind w:firstLine="77"/>
    </w:pPr>
    <w:rPr/>
  </w:style>
  <w:style w:type="paragraph" w:styleId="Style51">
    <w:name w:val="Style5"/>
    <w:basedOn w:val="Normal"/>
    <w:qFormat/>
    <w:pPr>
      <w:spacing w:lineRule="exact" w:line="257"/>
      <w:ind w:firstLine="202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56:00Z</dcterms:created>
  <dc:creator>Пользователь</dc:creator>
  <dc:description/>
  <cp:keywords/>
  <dc:language>en-US</dc:language>
  <cp:lastModifiedBy>user</cp:lastModifiedBy>
  <cp:lastPrinted>2014-07-25T10:39:00Z</cp:lastPrinted>
  <dcterms:modified xsi:type="dcterms:W3CDTF">2007-12-31T22:56:00Z</dcterms:modified>
  <cp:revision>2</cp:revision>
  <dc:subject/>
  <dc:title/>
</cp:coreProperties>
</file>